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2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№ 10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4489,1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489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64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3117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17,3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2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3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3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07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9861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9861,0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3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4489,1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489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64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3117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17,3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2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35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35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075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5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9861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9861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3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117,3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17,3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28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117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17,3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28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35,4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35,4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75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5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75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5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9861,0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9861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3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6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6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9861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9861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35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12-19T08:24:00Z</dcterms:modified>
  <cp:revision>83</cp:revision>
  <dc:subject/>
  <dc:title>П О С Т А Н О В Л Е Н И Е</dc:title>
</cp:coreProperties>
</file>