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а  Горькобалковского  сельского  поселения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 района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(четвертый  созыв)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1.2022г.                                                                                               № 118</w:t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орькая Балка</w:t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 опубликовании проекта  бюджета Горькобалковского сельского поселения   Новопокровского   района   на 2023год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    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06 октября 2003 года № 131-ФЗ "Об общих принципах организации местного самоуправления в Российской Федерации", руководствуясь подпунктом 2 пункта 1 статьи 26  устава  Горькобалковского  сельского  поселения  Новопокровского  района, Совет Горькобалковского  сельского поселения  Новопокровского  района,  р е ш и л:</w:t>
      </w:r>
    </w:p>
    <w:p>
      <w:pPr>
        <w:pStyle w:val="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 Опубликовать  проект бюджета на 2023 год Горькобалковского  сельского поселения  Новопокровского  района в газете «Сельская газета».(прилагается)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"Рассмотрение проекта бюджета Горькобалковского сельского поселения Новопокровского  района на 2023год " «02» декабря 2022 года, 14-00 часов по адресу: с.Горькая Балка, ул.Гаражная,9, здание МКУК «Горькобалковский КДЦ»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3. Создать оргкомитет по проведению публичных слушаний по теме "Рассмотрение проекта бюджета Горькобалковского сельского поселения  Новопокровского  района  на 2023 год " (приложение  1)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рабочую группу  для учета предложений по проекту бюджета Горькобалковского сельского поселения Новопокровского  района  на 2023 год (приложение  2). 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5. Утвердить порядок учета предложений и участия граждан в обсуждении проекта бюджета Горькобалковского сельского поселения Новопокровского  района  на 2023 год (приложение  3)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выполнением настоящего решения возложить постоянную комиссию Совета Горькобалковского сельского поселения по налогам, бюджету и муниципальному хозяйству (Платонова)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ешение вступает в силу со дня его  опубликования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  <w:r>
        <w:br w:type="page"/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1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орькобалковского сельского поселения Новопокровского  района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1. 2022г. №  118</w:t>
      </w:r>
    </w:p>
    <w:p>
      <w:pPr>
        <w:pStyle w:val="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"Рассмотрение проекта бюджета Горькобалковского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сельского поселения  Новопокровского  района  на 2023 год"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в Евгений Васильевич – глава Горькобалковского сельского поселения, председатель оргкомитета.</w:t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:</w:t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/>
      </w:pPr>
      <w:r>
        <w:rPr>
          <w:rFonts w:cs="Times New Roman" w:ascii="Times New Roman" w:hAnsi="Times New Roman"/>
          <w:sz w:val="28"/>
        </w:rPr>
        <w:t>Сидорова Елена Владимировна   – депутата Совета Горькобалковского сельского поселения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щенко Ксения Сергеевна, ведущий специалист финансист администрации Горькобалковского сельского поселения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2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 решению Совета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орькобалковского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Новопокровского  района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от 15.11.2023г. № 118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для учета предложений по проекту бюджета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Новопокровского  района  </w:t>
      </w:r>
    </w:p>
    <w:p>
      <w:pPr>
        <w:pStyle w:val="19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на 2023 год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абочей группы- Мищенко Ксения Сергеевна, ведущий специалист финансист администрации Горькобалковского сельского поселения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: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овет Светлана Ивановна  -  ведущий специалист экономист администрации Горькобалковского  сельского поселения;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онова Людмила Федоровна - депутат Совета Горькобалковского сельского поселения.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  3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орькобалковского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покровского  района           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1. 2022  № 118</w:t>
      </w:r>
    </w:p>
    <w:p>
      <w:pPr>
        <w:pStyle w:val="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бюджета Горькобалковского сельского поселения  Новопокровского  района  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на 2023 год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Горькобалковского сельского поселения  Новопокровского  района  с момента опубликования (обнародования) проекта бюджета Горькобалковского сельского поселения Новопокровского  района  на 2023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Горькобалковского сельского поселения  Новопокровского  района  на 2023 год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Горькобалковского сельского поселения   Новопокровского  района  на 2023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бюджета Горькобалковского сельского поселения  Новопокровского  района  на  2023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Горькобалковского сельского поселения  Новопокровского  района  на 2023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Горькобалковского сельского поселения   Новопокровского  района  на   2023 год  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Горькобалковского сельского поселения Новопокровского  района  на 2023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Горькобалковского сельского поселения  Новопокровского  района  на 2023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 Горькобалковского сельского поселения  Новопокровского  района  на 2023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 Совет Горькобалковского сельского поселения Новопокровского 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 Горькобалковского сельского поселения Новопокровского  района  на 2023 год) или отклонении предложений Совет Горькобалковского сельского поселения  Новопокровского  района  в соответствии с регламентом заслушивает доклад председательствующего на сессии Совета Горькобалковского сельского поселения Новопокровского 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 бюджет Горькобалковского сельского поселения Новопокровского  района  на 2023 год) предложений подлежат официальному опубликованию (обнародованию)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четвер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____.____.2022                     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19356,7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7351,7 тысяч рублей;</w:t>
      </w:r>
    </w:p>
    <w:p>
      <w:pPr>
        <w:pStyle w:val="Normal"/>
        <w:rPr/>
      </w:pPr>
      <w:r>
        <w:rPr>
          <w:szCs w:val="28"/>
        </w:rPr>
        <w:t>3)дефицит бюджета 2005,0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2005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69,4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2</w:t>
      </w:r>
      <w:r>
        <w:rPr>
          <w:szCs w:val="28"/>
        </w:rPr>
        <w:t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  <w:lang w:val="ru-RU"/>
        </w:rPr>
        <w:t>3</w:t>
      </w:r>
      <w:r>
        <w:rPr>
          <w:b/>
          <w:szCs w:val="28"/>
        </w:rPr>
        <w:t>.</w:t>
      </w:r>
      <w:r>
        <w:rPr>
          <w:szCs w:val="28"/>
        </w:rPr>
        <w:t>Утвердить  объем поступления  доходов в  бюджет Горькобалков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, согласно приложению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23 году безвозмездные поступления от других бюджетов бюджетной системы Российской Федерации, согласно приложению № 2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 и подразделам классификации  расходов бюджета Горькобалковского сельского поселения  на 2023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(муниципальным прогаммам и непрогаммным направлениям деятельности), группам  и подгруппам видов расходов классификации расходов бюджета Горькобалковского сельского поселения Новопокровского района на 2023 год согласно приложению № 4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23 год, согласно приложению № 5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источники  финансирования дефицита бюджета Горькобалковского сельского поселения, перечень статей и видов источников финансирования дефициты бюджета  на 2023 год, согласно приложению № 6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23 год,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Горькобалковского сельского поселения на 2023 год перечень и коды главных распорядителей средств бюджета Горькобалковского сельского поселения, перечень разделов,  подразделов,  целевых статей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, подлежат использованию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по целевым статьям и виду расходов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 частью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 в сумме </w:t>
      </w:r>
      <w:r>
        <w:rPr>
          <w:rFonts w:cs="Times New Roman" w:ascii="Times New Roman" w:hAnsi="Times New Roman"/>
          <w:sz w:val="28"/>
          <w:lang w:val="ru-RU"/>
        </w:rPr>
        <w:t>1818,8</w:t>
      </w:r>
      <w:r>
        <w:rPr>
          <w:rFonts w:cs="Times New Roman" w:ascii="Times New Roman" w:hAnsi="Times New Roman"/>
          <w:sz w:val="28"/>
        </w:rPr>
        <w:t xml:space="preserve"> тысяч рублей, согласно приложению №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23 году штатной численности муниципальных  граждански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8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размеры месячных окладов выборного должностного лица-главы Горькобалковского сельского поселения, муниципальных служащих Горькобалковского сельского поселения в соответствии с замещаемыми ими должностями муниципальной службы Горькобалковского сельского поселения , размеры месячных окладов муниципальных служащих Горькобалковского сельского поселения в соответствии с присвоенными им классными чинами муниципальной службы Горькобалковского сельского поселения, а также размеры месячных окладов лиц,замещающих должности, не являющиеся должностями муниципальной службы Горькобалковского сельского поселения с 1 октября 2023 года на 4,0 процентов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средней заработной платы работникам МКУ «Горькобалковское» Горькобалковского сельского поселения Новопокровского района, МКУК «Горькобалковский КДЦ» Горькобалковского сельского поселения Новопокровского района и МКУК «Горькобалковская ПБ» Горькобалковского сельского поселения Новопокровского района с 1октября 2023 года на 4,0 проц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№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—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8469,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69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>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, в полном объеме (за исключением целевых краевых средств) могут направляться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.___.2022 года №___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938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5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18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18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5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356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.___.2022 года №___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3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18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8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__.__.2022 года № ___ 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1735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561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8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98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55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5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18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8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20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</w:t>
      </w:r>
      <w:r>
        <w:rPr/>
        <w:t>от __.__.2022 года № ___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5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5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0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0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9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___.___.2022 года №___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3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993"/>
        <w:gridCol w:w="708"/>
        <w:gridCol w:w="851"/>
        <w:gridCol w:w="1984"/>
        <w:gridCol w:w="851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5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5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0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0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9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___.___.2022 года №___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35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9356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.__.2022 года №___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2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22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3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1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1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1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1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71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___.___.2022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Горькобалковского сельского поселения Новопокровского района от кредитных организаций в валюте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7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оммерческ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7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35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3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___.__.2022 года №___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23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Горькобалковского сельского поселения Новопокровского района от ___.11.2022 №  ____ «Об  опубликовании проекта  бюджета Горькобалковского сельского поселения   Новопокровского   района   на 2023год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 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2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5:00Z</dcterms:created>
  <dc:creator>1</dc:creator>
  <dc:description/>
  <cp:keywords/>
  <dc:language>en-US</dc:language>
  <cp:lastModifiedBy>Пользователь Windows</cp:lastModifiedBy>
  <cp:lastPrinted>2022-11-15T11:49:00Z</cp:lastPrinted>
  <dcterms:modified xsi:type="dcterms:W3CDTF">2022-11-15T10:37:00Z</dcterms:modified>
  <cp:revision>6</cp:revision>
  <dc:subject/>
  <dc:title/>
</cp:coreProperties>
</file>