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5.11.2022                                                                                                 № 1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0.12.2021 № 8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привлечением иных межбюджетных трансфертов и межбюджетных трансфертов в бюджет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 xml:space="preserve">, перераспределением расходной части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>, 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35318,3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37711,8 тысяч рублей;</w:t>
      </w:r>
    </w:p>
    <w:p>
      <w:pPr>
        <w:pStyle w:val="Normal"/>
        <w:rPr/>
      </w:pPr>
      <w:r>
        <w:rPr>
          <w:szCs w:val="28"/>
        </w:rPr>
        <w:t>3) дефицит бюджета 2393,5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1695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56,2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,3,4,5,6 к настоящему решению(приложения)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>от 15.11.2022 года № 116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68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07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78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8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070000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070900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1 16 070901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629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16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00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7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9999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77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9999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77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5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5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992 2 02 2546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u w:val="single"/>
                <w:lang w:eastAsia="ar-SA"/>
              </w:rPr>
            </w:pPr>
            <w:r>
              <w:rPr>
                <w:b/>
                <w:szCs w:val="28"/>
                <w:u w:val="singl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u w:val="single"/>
                <w:lang w:eastAsia="ar-SA"/>
              </w:rPr>
            </w:pPr>
            <w:r>
              <w:rPr>
                <w:szCs w:val="28"/>
                <w:u w:val="single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5318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</w:t>
      </w:r>
      <w:r>
        <w:rPr/>
        <w:t>от 15.11.2022 года № 116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2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562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53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5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5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5467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00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7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9999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77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9999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77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5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</w:t>
      </w:r>
      <w:r>
        <w:rPr/>
        <w:t>от 15.11.2022 года № 116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37711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5479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5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77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38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99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79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4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35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952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2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6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3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</w:t>
      </w:r>
      <w:r>
        <w:rPr/>
        <w:t>от 15.11.2022 года № 116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71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71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7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7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7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7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7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8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3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9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79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2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3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3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3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3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3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8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8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5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9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>от 15.11.2022 года № 116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851"/>
        <w:gridCol w:w="992"/>
        <w:gridCol w:w="850"/>
        <w:gridCol w:w="1843"/>
        <w:gridCol w:w="851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4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4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7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7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7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7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7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8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3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9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79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2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3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3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3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3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3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8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8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5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9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left"/>
        <w:rPr>
          <w:lang w:val="ru-RU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5.11.2022 года № 116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39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8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717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7761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15.11.2022г. № 116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решение Совета Горькобалковского сельского поселения Новопокровского района от 10.12.2021 № 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бюджете Горькобалк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Новопокровского района на 2022 год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2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1:00Z</dcterms:created>
  <dc:creator>1</dc:creator>
  <dc:description/>
  <cp:keywords/>
  <dc:language>en-US</dc:language>
  <cp:lastModifiedBy>Пользователь Windows</cp:lastModifiedBy>
  <cp:lastPrinted>2022-11-15T11:52:00Z</cp:lastPrinted>
  <dcterms:modified xsi:type="dcterms:W3CDTF">2022-11-15T10:34:00Z</dcterms:modified>
  <cp:revision>17</cp:revision>
  <dc:subject/>
  <dc:title/>
</cp:coreProperties>
</file>