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08.12.2022                                                                                                 № 1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10.12.2021 № 8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привлечением иных межбюджетных трансфертов и межбюджетных трансфертов в бюджет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 xml:space="preserve">, перераспределением расходной части бюджета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>, 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36247,8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38641,3 тысяч рублей;</w:t>
      </w:r>
    </w:p>
    <w:p>
      <w:pPr>
        <w:pStyle w:val="Normal"/>
        <w:rPr/>
      </w:pPr>
      <w:r>
        <w:rPr>
          <w:szCs w:val="28"/>
        </w:rPr>
        <w:t>3) дефицит бюджета 2393,5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1695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56,2</w:t>
      </w:r>
      <w:r>
        <w:rPr>
          <w:szCs w:val="28"/>
        </w:rPr>
        <w:t xml:space="preserve"> тысяч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3,4,5,6 к настоящему решению(приложения)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</w:t>
      </w:r>
      <w:r>
        <w:rPr/>
        <w:t>от 18.12.2022 года № 121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618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07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2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7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88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8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56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8"/>
                <w:lang w:eastAsia="ar-SA"/>
              </w:rPr>
              <w:t>426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629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4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16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00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7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14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9999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77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249999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77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5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5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5467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b/>
                <w:b/>
                <w:szCs w:val="28"/>
              </w:rPr>
            </w:pPr>
            <w:r>
              <w:rPr>
                <w:rFonts w:eastAsia="Calibri" w:cs="TimesNewRomanPSMT" w:ascii="TimesNewRomanPSMT" w:hAnsi="TimesNewRomanPSMT"/>
                <w:b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обеспечение развития и укрепления</w:t>
            </w:r>
          </w:p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3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u w:val="single"/>
                <w:lang w:eastAsia="ar-SA"/>
              </w:rPr>
            </w:pPr>
            <w:r>
              <w:rPr>
                <w:b/>
                <w:szCs w:val="28"/>
                <w:u w:val="singl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u w:val="single"/>
                <w:lang w:eastAsia="ar-SA"/>
              </w:rPr>
            </w:pPr>
            <w:r>
              <w:rPr>
                <w:szCs w:val="28"/>
                <w:u w:val="single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6247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</w:t>
      </w:r>
      <w:r>
        <w:rPr/>
        <w:t>от 08.12.2022 года № 121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38641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525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6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78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963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3764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10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8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35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6895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95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6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,3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</w:t>
      </w:r>
      <w:r>
        <w:rPr/>
        <w:t>от 08.12.2022 года № 121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64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64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2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7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7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1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9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3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3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3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3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3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8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8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9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9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5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6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9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7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68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6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6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6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« 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>от 08.12.2022 года № 121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851"/>
        <w:gridCol w:w="850"/>
        <w:gridCol w:w="851"/>
        <w:gridCol w:w="2126"/>
        <w:gridCol w:w="851"/>
        <w:gridCol w:w="127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64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64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2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7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7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1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9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3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3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3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3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33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8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8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9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9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3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5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6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9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7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68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6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6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6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« Увековечение памяти погибших при защите Отечества на 2019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left"/>
        <w:rPr>
          <w:lang w:val="ru-RU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08.12.2022 года № 121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39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8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8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8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8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810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8691,3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08.12.2022г. № 121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решение Совета Горькобалковского сельского поселения Новопокровского района от 10.12.2021 № 8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бюджете Горькобалко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Новопокровского района на 2022 год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2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6:00Z</dcterms:created>
  <dc:creator>1</dc:creator>
  <dc:description/>
  <cp:keywords/>
  <dc:language>en-US</dc:language>
  <cp:lastModifiedBy>Пользователь Windows</cp:lastModifiedBy>
  <cp:lastPrinted>2022-12-08T09:27:00Z</cp:lastPrinted>
  <dcterms:modified xsi:type="dcterms:W3CDTF">2022-12-08T11:30:00Z</dcterms:modified>
  <cp:revision>6</cp:revision>
  <dc:subject/>
  <dc:title/>
</cp:coreProperties>
</file>