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2г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2 квартал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22 года по доходам в сумме 12989,6 (двенадцать тысяч девятьсот восемьдесят девять целых и шесть десятых)  тысяч рублей и расходам в сумме 12374,4(двенадцать тысяч триста семьдесят четыре целых и сорок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615,2 (шестьсот пятнадцать целых и два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22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22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за 2 квартал 2022 года по разделам и подразделам  классификации расходов бюджетов согласно приложению № 3 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22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2квартал 2022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22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7.2022 года  № 4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 квартал 2022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89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,3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9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5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,8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8,7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6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4.07.2022г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2 квартал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квартал 20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7.2022г  № 4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2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 квартал 2022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7.2022г № 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22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«Увековечение памяти погибшим при защите Отечества на 2019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7.2022 года  № 4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22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квартал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5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1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4.07.2022 года  № 4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 квартал 2022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5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6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6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.2022г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22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1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6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6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5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45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2-07-19T08:52:00Z</cp:lastPrinted>
  <dcterms:modified xsi:type="dcterms:W3CDTF">2022-07-21T05:17:00Z</dcterms:modified>
  <cp:revision>16</cp:revision>
  <dc:subject/>
  <dc:title>Российская Федерация</dc:title>
</cp:coreProperties>
</file>