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7.09.2022                                                                                                 № 1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ривлечением иных межбюджетных трансфертов и межбюджетных трансфертов в бюджет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, перераспределением расходной части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34541,3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6934,8 тысяч рублей;</w:t>
      </w:r>
    </w:p>
    <w:p>
      <w:pPr>
        <w:pStyle w:val="Normal"/>
        <w:rPr/>
      </w:pPr>
      <w:r>
        <w:rPr>
          <w:szCs w:val="28"/>
        </w:rPr>
        <w:t>3) дефицит бюджета 2393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95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56,2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настоящему решению(приложения)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27.09.2022 года № 11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68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8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8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0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9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1 16 070901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85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1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9999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22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992 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541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>от 27.09.2022 года № 114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2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85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53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5467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00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9999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9999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</w:t>
      </w:r>
      <w:r>
        <w:rPr/>
        <w:t>от 27.09.2022 года № 114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693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50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8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571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3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01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77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77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6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3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27.09.2022 года № 114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93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93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7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7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7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1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27.09.2022 года № 114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851"/>
        <w:gridCol w:w="709"/>
        <w:gridCol w:w="850"/>
        <w:gridCol w:w="1985"/>
        <w:gridCol w:w="850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93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93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7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7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7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1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left"/>
        <w:rPr>
          <w:lang w:val="ru-RU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7.09.2022 года № 114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39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640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6984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27.09.2022г. № 114</w:t>
      </w:r>
    </w:p>
    <w:p>
      <w:pPr>
        <w:pStyle w:val="Normal"/>
        <w:jc w:val="center"/>
        <w:rPr/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22 год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2:00Z</dcterms:created>
  <dc:creator>1</dc:creator>
  <dc:description/>
  <cp:keywords/>
  <dc:language>en-US</dc:language>
  <cp:lastModifiedBy>Пользователь Windows</cp:lastModifiedBy>
  <cp:lastPrinted>2022-09-27T16:00:00Z</cp:lastPrinted>
  <dcterms:modified xsi:type="dcterms:W3CDTF">2022-09-28T05:33:00Z</dcterms:modified>
  <cp:revision>10</cp:revision>
  <dc:subject/>
  <dc:title/>
</cp:coreProperties>
</file>