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9.07.2022                                                                                                 № 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 выделением субвенций на осуществление полномочий по первичному воинскому учету, получением дополнительных доходов и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1840,3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3873,8 тысяч рублей;</w:t>
      </w:r>
    </w:p>
    <w:p>
      <w:pPr>
        <w:pStyle w:val="Normal"/>
        <w:rPr/>
      </w:pPr>
      <w:r>
        <w:rPr>
          <w:szCs w:val="28"/>
        </w:rPr>
        <w:t>3) дефицит бюджета 203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312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807,2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3,4,5,6,8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9.07.2022 года № 11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3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3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65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1840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19.07.2022 года № 112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651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9.07.2022 года № 112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387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002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55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9.07.2022 года №112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9.07.2022 года № 11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3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709"/>
        <w:gridCol w:w="708"/>
        <w:gridCol w:w="1985"/>
        <w:gridCol w:w="850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9.07.2022 года № 112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334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392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 19.07.2022 года № 11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2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2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2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9.07.2022 № 112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4:00Z</dcterms:created>
  <dc:creator>1</dc:creator>
  <dc:description/>
  <cp:keywords/>
  <dc:language>en-US</dc:language>
  <cp:lastModifiedBy>Пользователь Windows</cp:lastModifiedBy>
  <cp:lastPrinted>2022-08-09T13:44:00Z</cp:lastPrinted>
  <dcterms:modified xsi:type="dcterms:W3CDTF">2022-08-09T10:52:00Z</dcterms:modified>
  <cp:revision>15</cp:revision>
  <dc:subject/>
  <dc:title/>
</cp:coreProperties>
</file>