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7.05.2022                                                                                                 №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 выделением субсидии из краевого бюджета бюджетам муниципальных образований Краснодарского края в соответствии с основным мероприятием №1 «Поддержка муниципальных учреждений культуры» государственной программы Краснодарского края «Развитие культуры» на 2022 год», получением дополнительных доходов и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0456,5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2490,0 тысяч рублей;</w:t>
      </w:r>
    </w:p>
    <w:p>
      <w:pPr>
        <w:pStyle w:val="Normal"/>
        <w:rPr/>
      </w:pPr>
      <w:r>
        <w:rPr>
          <w:szCs w:val="28"/>
        </w:rPr>
        <w:t>3)профицит бюджета 203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312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3,4,5,6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>от 27.05.2022 года № 10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81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9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637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0456,5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27.05.2022 года № 109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637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27.05.2022 года № 109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24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39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83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</w:t>
      </w:r>
      <w:r>
        <w:rPr/>
        <w:t>от 27.05.2022 года №10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9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3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27.05.2022 года № 109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709"/>
        <w:gridCol w:w="850"/>
        <w:gridCol w:w="1985"/>
        <w:gridCol w:w="850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9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3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0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3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7.05.2022 года № 109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9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254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7.05.2022 № 109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2:00Z</dcterms:created>
  <dc:creator>1</dc:creator>
  <dc:description/>
  <cp:keywords/>
  <dc:language>en-US</dc:language>
  <cp:lastModifiedBy>Пользователь Windows</cp:lastModifiedBy>
  <cp:lastPrinted>2022-05-25T15:14:00Z</cp:lastPrinted>
  <dcterms:modified xsi:type="dcterms:W3CDTF">2022-05-27T11:22:00Z</dcterms:modified>
  <cp:revision>7</cp:revision>
  <dc:subject/>
  <dc:title/>
</cp:coreProperties>
</file>