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Горько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4.2022 года  № 104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 района за 2021 год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Ведущий  специалист по общим </w:t>
      </w:r>
      <w:r>
        <w:rPr>
          <w:b w:val="false"/>
          <w:szCs w:val="28"/>
          <w:lang w:val="ru-RU"/>
        </w:rPr>
        <w:t xml:space="preserve">вопросам и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ru-RU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ельского поселения</w:t>
      </w:r>
      <w:r>
        <w:rPr>
          <w:b w:val="false"/>
          <w:szCs w:val="28"/>
          <w:lang w:val="ru-RU"/>
        </w:rPr>
        <w:t xml:space="preserve">                        </w:t>
      </w:r>
      <w:r>
        <w:rPr>
          <w:b w:val="false"/>
          <w:szCs w:val="28"/>
        </w:rPr>
        <w:t xml:space="preserve">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>Ведущий специалист</w:t>
      </w:r>
      <w:r>
        <w:rPr>
          <w:b w:val="false"/>
          <w:szCs w:val="28"/>
        </w:rPr>
        <w:t xml:space="preserve"> по доходам администраци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Ь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4.04.2022   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ькобалковского сельского поселения Новопокровского  района за </w:t>
      </w:r>
      <w:r>
        <w:rPr>
          <w:sz w:val="28"/>
        </w:rPr>
        <w:t xml:space="preserve">2021 года по доходам в сумме 29019,7(двадцать девять тысяч   девятнадцать целых семьдесят  десятых)  тысяч рублей и расходам в сумме 33489,6( тридцать три тысячи четыреста восемьдесят девять целых и шестьдеся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4469,9 (одна тысяча двадцать пять целых и девяносто две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21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21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21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21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21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21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21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4.04.2022 года  №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1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21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19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,6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2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2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6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6,3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,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4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5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2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0,9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19,4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0,5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8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7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7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4.04.2022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21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19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04.2022  № 10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04.2022  № 1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21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0 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6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4.2022 года  №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1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 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0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42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4.2022 года  № 10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021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9,9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4.2022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21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1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сельских поселений в валюте Российской Федер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6:00Z</dcterms:created>
  <dc:creator>Новосельцев М.М.</dc:creator>
  <dc:description/>
  <cp:keywords/>
  <dc:language>en-US</dc:language>
  <cp:lastModifiedBy>Пользователь Windows</cp:lastModifiedBy>
  <cp:lastPrinted>2022-04-12T14:08:00Z</cp:lastPrinted>
  <dcterms:modified xsi:type="dcterms:W3CDTF">2022-04-14T12:51:00Z</dcterms:modified>
  <cp:revision>5</cp:revision>
  <dc:subject/>
  <dc:title>Российская Федерация</dc:title>
</cp:coreProperties>
</file>