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4.04.2022                                                                                                 № 1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0.12.2021 № 8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реструктуризацией бюджетного кредита,  получением дополнительных доходов и перераспределением расходной части бюджета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>, 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8451,2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30484,7 тысяч рублей;</w:t>
      </w:r>
    </w:p>
    <w:p>
      <w:pPr>
        <w:pStyle w:val="Normal"/>
        <w:rPr/>
      </w:pPr>
      <w:r>
        <w:rPr>
          <w:szCs w:val="28"/>
        </w:rPr>
        <w:t>3)профицит бюджета 2033,5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312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56,2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3,4,5,6,9 к настоящему решению(приложения)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публикования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>от  14.04.2022 года № 103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118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07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2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070000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070900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1 16 070901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33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546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9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8451,2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</w:t>
      </w:r>
      <w:r>
        <w:rPr/>
        <w:t xml:space="preserve">от14.04.2022 года №103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2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332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5467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467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>от 14.04.2022 года № 103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3048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4372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92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9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446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0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135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135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</w:t>
      </w:r>
      <w:r>
        <w:rPr/>
        <w:t>от 14.04.2022 года №103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8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8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7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9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9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8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8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9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4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0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0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0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0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0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1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13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13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6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>от 14.04.2022 года № 103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2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28"/>
        <w:gridCol w:w="850"/>
        <w:gridCol w:w="851"/>
        <w:gridCol w:w="850"/>
        <w:gridCol w:w="1843"/>
        <w:gridCol w:w="850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8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8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7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9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9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8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8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9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4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0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0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0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0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0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1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13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13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6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2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"/>
        <w:spacing w:before="0" w:after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4.04.2022 года № 103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03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4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8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995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0534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</w:t>
      </w:r>
      <w:r>
        <w:rPr/>
        <w:t>от 14.04.2022 года № 10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  <w:tab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304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14.04.2022 № 103</w:t>
      </w:r>
    </w:p>
    <w:p>
      <w:pPr>
        <w:pStyle w:val="Normal"/>
        <w:jc w:val="center"/>
        <w:rPr/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овопокровского района на 2022 год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2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59:00Z</dcterms:created>
  <dc:creator>1</dc:creator>
  <dc:description/>
  <cp:keywords/>
  <dc:language>en-US</dc:language>
  <cp:lastModifiedBy>Пользователь Windows</cp:lastModifiedBy>
  <cp:lastPrinted>2022-04-13T08:11:00Z</cp:lastPrinted>
  <dcterms:modified xsi:type="dcterms:W3CDTF">2022-04-14T12:42:00Z</dcterms:modified>
  <cp:revision>12</cp:revision>
  <dc:subject/>
  <dc:title/>
</cp:coreProperties>
</file>