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1                                                                                                    № 2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лении и сроках представления годовой, месячной и квартальной бюджетной и бухгалтерск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2году</w:t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воевременной консолидации месячной и квартальной отчетности для предоставления в финансовый орган Горькобалковского сельского поселения Новопокровского района и в финансовое управление администрации муниципального образования Новопокровский район (далее- финансовое управление)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, главному бухгалтеру администрации Горькобалковского сельского поселения Новопокровского района (Терехова Л.И.)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Горькобалковского сельского поселения Новопокровского района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 квартальной отчетности по исполнению бюджета Горькобалковского сельского поселения Новопокровского района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годовой бюджетной отчетности и сводной бухгалтерской отчетности муниципальных  учреждений в 2022 году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и представления квартальной бюджетной отчетности и сводной бухгалтерской отчетности муниципальных  учреждений в 2022 году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 учреждений в 2022 году согласно приложению №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Горькобалковского сельского поселения Новопокровского района обеспечить качественное составление годовой, квартальной и месячной бухгалтерской отчетности муниципальных  учреждений, главным распорядителем которых является администрация Горькобалковского сельского поселения Новопокро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начальника отдела, главного бухгалтера(Терехова Л.И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Постановление администрации Горькобалковского сельского поселения Новопокровского района от 21.01.2021 года № 6 «О составлении и сроках представления годовой, месячной и квартальной бюджетной и бухгалтерской отчетности 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1году», считать утратившим силу с 01.01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становление вступает  в силу со дня подписания и распространяется на правоотношения с 01января 2022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  <w:br/>
        <w:t>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7.12.2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№ 220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годов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 xml:space="preserve">учреждений в 2022 </w:t>
      </w:r>
      <w:r>
        <w:rPr/>
        <w:t>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           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]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исполнения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финансовых результата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вижении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кассовом поступлении и выбытии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инятых бюджетных обязательств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 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к годовому отч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обенностях ведения бюджетного учета (таблица №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новных направления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текстовых статей зак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внешних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о поступлениям и выбыт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количестве подведомственных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вижении нефинансовых актив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государственном (муниципальном) долг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татках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краевого бюджета, муниципальными образованиями и территориаль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федерального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Л.И.Терехов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  <w:br/>
        <w:t>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 № 220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2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Новопокровского района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Л.И.Терех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 № 220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2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Новопокровского района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Л.И.Тер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 сельского поселения Новопокровский район 27.12.2021 № 220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ставлении и сроках представления годовой, месячной и квартальной бюджетной и бухгалтерской отчет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2го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          Л.И.Тер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 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 специалист по общ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 и работе с депутатам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     А.М.Рыба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 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___К.С.Мищ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21г</w:t>
      </w:r>
    </w:p>
    <w:p>
      <w:pPr>
        <w:pStyle w:val="Foote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Tahoma16pt">
    <w:name w:val="Основной текст (4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">
    <w:name w:val="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CenturyGothic">
    <w:name w:val="WW-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">
    <w:name w:val="WW-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">
    <w:name w:val="WW-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12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Подпись к таблиц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">
    <w:name w:val="WW-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5pt">
    <w:name w:val="Основной текст (5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45pt">
    <w:name w:val="Основной текст (15) + Arial;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12">
    <w:name w:val="WW-Подпись к таблице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4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1">
    <w:name w:val="WW-Основной текст (2) + Arial;5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Друго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5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4:00Z</dcterms:created>
  <dc:creator>Пользователь Windows</dc:creator>
  <dc:description/>
  <cp:keywords/>
  <dc:language>en-US</dc:language>
  <cp:lastModifiedBy>Пользователь Windows</cp:lastModifiedBy>
  <cp:lastPrinted>2021-12-29T14:16:00Z</cp:lastPrinted>
  <dcterms:modified xsi:type="dcterms:W3CDTF">2022-01-31T08:17:00Z</dcterms:modified>
  <cp:revision>8</cp:revision>
  <dc:subject>;</dc:subject>
  <dc:title>АДМИНИСТРАЦИЯ ПОКРОВСКОГО СЕЛЬСКОГО ПОСЕЛЕНИЯ</dc:title>
</cp:coreProperties>
</file>