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Горькобалк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2022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бюджет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доходов бюджетов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статьи 160 Бюджетного кодекса Российской Федерации и совершенствования правового регулирования вопросов осуществления органами местного самоуправления Горькобалковского сельского поселения Новопокровского района бюджетных полномочий администратора доходов бюджетов бюджетной системы Российской Федерации, администрация Горькобалковского сельского поселения Новопокровского района                           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</w:t>
      </w:r>
      <w:bookmarkEnd w:id="0"/>
      <w:r>
        <w:rPr>
          <w:sz w:val="28"/>
          <w:szCs w:val="28"/>
        </w:rPr>
        <w:t xml:space="preserve"> Порядок осуществления администрацией Горькобалковского сельского поселения Новопокровского района бюджетных полномочий администратора доходов бюджетов бюджетной системы Российской Федерации 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1" w:name="sub_5"/>
      <w:bookmarkEnd w:id="1"/>
      <w:r>
        <w:rPr>
          <w:sz w:val="28"/>
          <w:szCs w:val="28"/>
        </w:rPr>
        <w:t xml:space="preserve">2.Контроль за исполнением настоящего постановления возложить </w:t>
      </w:r>
      <w:r>
        <w:rPr>
          <w:color w:val="000000"/>
          <w:spacing w:val="3"/>
          <w:sz w:val="28"/>
          <w:szCs w:val="28"/>
        </w:rPr>
        <w:t>на ведущего специалиста, финансиста отдела бухгалтерии, финансирования, экономики и прогнозирования доходов администрации Горькобалковского сельского поселения Новопокровского района (Мищенко К.С.)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                                      Новопокровского района    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1.02.2022  №  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существления администра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бюджет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доходов бюджетов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160.1 Бюджетного кодекса Российской Федерации, приказом Министерства финансов Российской Федерации от 05.09.2008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Министерства финансов Российской Федерац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требованиями иных нормативных правовых актов, регулирующих вопросы администрирования доходов и устанавливает порядок осуществления администрацией Горькобалковского сельского поселения Новопокровского района (далее – Администрация) полномочий администратора доходов бюджетов бюджетной системы Российской Федерации по закрепленным за Администрацией источникам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Бюджетный  учёт начисленных до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Бюджетный учёт начислений в бюджет Горькобалковского сельского поселения осуществляется финансовым органом Горькобалковского сельского поселения Новопокр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вичными документами для учёта начислений являются постановления о назначении административного наказания по делу об административном правонарушении, решения арбитражного суда о привлечении к административной ответственности, постановления судов общей юрисдикции и мировых судей, решения суда о признании незаконным и отмене постановления о назначении административного наказания по делу об административном правонарушении полностью или в части и другие документы, определяющие размер поступлений, сформированные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пии первичных документов являются основанием для осуществления бухгалтерских проводок и формирования   бюджетной и ин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Взаимодействие с территориальным органом Федерального казначейства, иными организациями и учреждениями, структурными подразделениями Администрации  по зачислению плат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Зачисление платежей и их распределение между бюджетами бюджетной системы Российской Федерации осуществляется на основании Соглашения по информационному взаимодействию между УФК по Краснодарскому краю и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6. Обмен электронными документами между УФК по Краснодарскому краю  и Администрацией осуществляется на основании Договора между Сторонами в системе электронного документооборота Федерального казначейства с использованием электронных цифровых подписей.</w:t>
      </w:r>
    </w:p>
    <w:p>
      <w:pPr>
        <w:pStyle w:val="Normal"/>
        <w:rPr/>
      </w:pPr>
      <w:r>
        <w:rPr>
          <w:sz w:val="28"/>
          <w:szCs w:val="28"/>
        </w:rPr>
        <w:t>7.  Обмен электронными документами осуществляет финансовый орган 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 Доведение до плательщика реквизитов счета № 03100 «Доходы,          распределяемые органами Федерального казначейства между  уровнями    бюджетной системы Российской Федерации» и информации о правилах          заполнения расчетных документов осуществляется финансовым органом Администрации, с указанием кодов бюджетной классификации и кода ОКТ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ведение до плательщика образца  заполнения платежного поручения и платежного документа  осуществляется финансовым орган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Бюджетный учёт поступлений доходов бюджетов от административных штрафов за правонарушения в строитель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Бюджетный учёт поступлений в бюджеты осуществляется финансовым органом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Операции по поступлениям в бюджеты на лицевом счете администратора доходов учитываются на основании выписок из лицевого счета администратора доходов бюджета (ф. 0531761) с приложением документов, подтверждающих проведение операций (с отметкой УФК по Краснодарскому краю «Проведено»)  и оформляются бухгалтерскими запис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 Ежемесячно, в срок до 5 числа месяца, следующего за отчетным, информация по полученным с начала финансового года доходам предоставляется в Управление Федерального казначейства по Краснодарскому краю (далее – УФК по Краснодарскому краю). </w:t>
      </w:r>
    </w:p>
    <w:p>
      <w:pPr>
        <w:pStyle w:val="Normal"/>
        <w:jc w:val="both"/>
        <w:rPr/>
      </w:pPr>
      <w:r>
        <w:rPr>
          <w:sz w:val="28"/>
          <w:szCs w:val="28"/>
        </w:rPr>
        <w:t>13.  Расхождения по суммам полученных доходов, отражаемых во всех видах отчетности,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рядок  и  сроки  рассмотрения  заявления  плательщика  о  возврате  суммы  излишне  уплаченных  денежных 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Возврат излишне уплаченных сумм денежных средств осуществляется финансовым органом Администрации на основании Заявления плательщика о возврате поступлений установленного образца (Приложение № 3 к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t>15. Срок рассмотрения заявления  - пять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16. В случае принятия решения о возврате средств финансовый оран оформляет распоряжение о возврате поступлений и не позднее 3 рабочих дней передает его на исполнение в УФК по Краснодарскому краю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рядок действий при уточнении невыясненных поступлений в     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точнение невыясненных поступлений производится финансовым органом  после получения из УФК по Краснодарскому краю  Запроса на выяснение принадлежности платежа (ф. 0531808) с приложением первич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18. В течение трех рабочих дней, на основании письменного Заявления плательщика (Приложение № 4 к Порядку), финансовым органом Администрации формируется и представляется в УФК по Краснодарскому краю Уведомление об уточнении вида и принадлежности платежа (ф. 0531809).</w:t>
      </w:r>
    </w:p>
    <w:p>
      <w:pPr>
        <w:pStyle w:val="Normal"/>
        <w:jc w:val="both"/>
        <w:rPr/>
      </w:pPr>
      <w:r>
        <w:rPr>
          <w:sz w:val="28"/>
          <w:szCs w:val="28"/>
        </w:rPr>
        <w:t>19. При наличии в первичных документах необходимых для уточнения принадлежности платежа данных, в целях своевременного уточнения (выяснения) принадлежности платежей, относящихся к невыясненным поступлениям, финансовый орган Администрации формирует и представляет в УФК по Краснодарскому краю Уведомление об уточнении вида и принадлежности платежа без письменного заявления плательщика.</w:t>
      </w:r>
    </w:p>
    <w:p>
      <w:pPr>
        <w:pStyle w:val="Normal"/>
        <w:jc w:val="both"/>
        <w:rPr/>
      </w:pPr>
      <w:r>
        <w:rPr>
          <w:sz w:val="28"/>
          <w:szCs w:val="28"/>
        </w:rPr>
        <w:t>20. В случае невозможности уточнения финансовый орган Администрации оформляет и направляет в УФК по Краснодарскому краю Уведомление об уточнении вида и принадлежности платежа, в котором указывает администратора невыясненных поступлений – УФК по Краснодарск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орядок действий при принудительном взыскании административных штрафов через службу судебных приставов – исполнителей в случаях,         предусмотренных  законодательство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В соответствии с требованиями части 5 статьи 32.2. Кодекса Российской Федерации об административных правонарушениях при отсутствии документа, свидетельствующего об уплате административного штрафа,  по истечении  тридцати дней со дня вступления постановления о назначении административного  наказания по делу об административном правонарушении в виде  административного штрафа в законную силу, либо со дня истечения срока отсрочки или срока рассрочки, финансовый орган направляет соответствующие материалы судебному приставу – исполнителю для взыскания суммы административного штрафа в порядке, предусмотренном законодательством Российской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орядок сверки данных учета по администрируемым доходам с          УФК по Краснодарскому кр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Сверка данных учета Администрации по администрируемым доходам с УФК по Краснодарскому краю, осуществляется финансовым органом Администрации по мере обращения. В случае выявления расхождений между отчетными данными органа Федерального казначейства и администратора поступлений в бюджет или финансового органа устанавливаются причины указанного расхождения и принимаются меры по их 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23. Сверка данных по исполнению постановлений о назначении административного наказания по делам об административных правонарушениях производится в порядке, установленном Соглашением о порядке взаимодействия Управления Федеральной службы судебных приставов по Краснодарскому краю и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Бюджетная отчетность администратора до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Бюджетная отчетность администратора доходов бюджетов формируется и представляется финансовым органом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5. Бюджетная отчетность формируется раздельно по каждому бюджету бюджет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Бюджетная отчетность формируется по операциям администрирования поступлений в бюджеты доходов  в объеме форм месячной, квартальной и годовой бюджетной отчетности, установленных для главного администратора, администратора доходов бюджетов,  в сроки, установленные финансовыми органами соответствующего бюджета бюджетной системы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7. Несоответствие данных регистров бюджетного учета данным бюджетной отчетности не допускаетс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 сельского поселения                                    Новопокровского района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Горькобалковского сельского поселения Новопокровский район от  11.02.2022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осуществления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 Новопокровского района бюджетных полномочий администратора доходов бюджетов бюджетной систе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ой Федерации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,</w:t>
      </w:r>
    </w:p>
    <w:p>
      <w:pPr>
        <w:pStyle w:val="Normal"/>
        <w:rPr/>
      </w:pPr>
      <w:r>
        <w:rPr>
          <w:sz w:val="28"/>
          <w:szCs w:val="28"/>
        </w:rPr>
        <w:t>финансист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обалковского сельского поселения   ______________   К.С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__ 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специалист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и работе с депутатами              ___________            А.М.Рыб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 ___________ 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эконом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рькобалковского сельского поселения  </w:t>
      </w:r>
      <w:r>
        <w:rPr>
          <w:sz w:val="28"/>
          <w:szCs w:val="28"/>
        </w:rPr>
        <w:t>___________          С.И.Пуст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__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7:00Z</dcterms:created>
  <dc:creator>Россинская</dc:creator>
  <dc:description/>
  <cp:keywords/>
  <dc:language>en-US</dc:language>
  <cp:lastModifiedBy>Пользователь Windows</cp:lastModifiedBy>
  <cp:lastPrinted>2022-02-17T16:14:00Z</cp:lastPrinted>
  <dcterms:modified xsi:type="dcterms:W3CDTF">2022-02-17T13:18:00Z</dcterms:modified>
  <cp:revision>4</cp:revision>
  <dc:subject/>
  <dc:title>                                                                         </dc:title>
</cp:coreProperties>
</file>