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bidi="ru-RU"/>
        </w:rPr>
        <w:t>СОВЕТ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2.2021</w:t>
        <w:tab/>
        <w:tab/>
        <w:tab/>
        <w:tab/>
        <w:tab/>
        <w:tab/>
        <w:t xml:space="preserve">  </w:t>
        <w:tab/>
        <w:tab/>
        <w:t xml:space="preserve">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росе гражд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ькобалк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1 Федерального закона от 06 октября 2003 года №131-ФЗ «Об общих принципах организации местного самоуправления </w:t>
        <w:br/>
        <w:t xml:space="preserve">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вет Горькобалк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б опросе граждан на территории Горькобалковского сельского поселения Новопокровского района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огласно Приложению № 1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Ведущему специалисту по общим вопросам и работе с депутатами администрации Горькобалковского сельского поселения Новопокровского района (Рыбалко А.М.)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и обеспечить официальное обнародование настоящего постановление в установл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3. Контроль за выполнением настоящего решения возложить на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социальным и национальным вопросам, молодежной политике, законности, правопорядку </w:t>
      </w:r>
      <w:r>
        <w:rPr>
          <w:rFonts w:cs="Times New Roman" w:ascii="Times New Roman" w:hAnsi="Times New Roman"/>
          <w:sz w:val="28"/>
          <w:szCs w:val="28"/>
          <w:lang w:bidi="ru-RU"/>
        </w:rPr>
        <w:t>(Белянская В.В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вопокровского района </w:t>
        <w:tab/>
        <w:tab/>
        <w:t>Е.В.Артев</w:t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рькобалковского сельского </w:t>
        <w:tab/>
        <w:tab/>
        <w:tab/>
        <w:tab/>
        <w:tab/>
        <w:t xml:space="preserve">                                       поселе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10.12.2021 № 86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осе граждан на территор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б опросе гражда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 (далее - Положение) разработано в соответствии со статьей 31 Федеральным закона от 06 октября 2003 года </w:t>
        <w:br/>
        <w:t>№ 131-ФЗ «Об общих принципах организации местного самоуправления в Российской Федерации», устанавливает порядок назначения и проведения опроса граждан на территории 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 Новопокровского района (далее -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Опрос гражда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(далее - опрос) является одной из форм участия населения по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Опрос проводится для выявления мнения населения поселения и его учета при принятии решений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органами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опросе имеют право участвовать жители поселения, обладающие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котором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Жители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непосредственно. Каждый житель, участвующий в опросе, имеет только один гол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Назначение и проведение опроса осуществляется открыто и 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 счет средств бюджета поселения - при проведении опроса по инициативе органов местного самоуправления или жителе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езультаты опроса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. Территория опроса, вопросы, выносимые на опрос, виды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прос проводиться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прос могут вынос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опросы местного значения, определенные Федеральным законом </w:t>
        <w:br/>
        <w:t>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ы об изменении целевого назначения земель Горькобал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просы о поддержке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опросы, выносимые на опрос, должны быть сформулированы четко </w:t>
        <w:br/>
        <w:t>и ясно, не допускается возможность их различного тол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Тайное голосование проводится по опросным листам в пунктах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именное голосование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Опрос может также проводиться в форме открытого голосования </w:t>
        <w:br/>
        <w:t>на собраниях жителей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I. Назначение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рос граждан проводится по инициати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едставительного орган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жителе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bookmarkStart w:id="0" w:name="_Hlk80914945"/>
      <w:r>
        <w:rPr>
          <w:rFonts w:cs="Times New Roman" w:ascii="Times New Roman" w:hAnsi="Times New Roman"/>
          <w:sz w:val="28"/>
          <w:szCs w:val="28"/>
        </w:rPr>
        <w:t xml:space="preserve">Решение о назначении опроса граждан принимается представительным органом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Для проведения опроса граждан может использоваться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В нормативном правовом акте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о назначении опроса граждан устанавл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ьная численность жителей поселения, участвующих в опро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рос проводится в течение двух месяцев со дня принятия решения </w:t>
        <w:br/>
        <w:t>о проведении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Жители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целях организации проведения опроса Горькобалк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формирует комиссию по проведению опроса (далее – комиссия). Порядок избрания и численный состав комиссии определяется администрацией Горькобалковског</w:t>
      </w:r>
      <w:r>
        <w:rPr>
          <w:rFonts w:cs="Times New Roman" w:ascii="Times New Roman" w:hAnsi="Times New Roman"/>
          <w:bCs/>
          <w:sz w:val="28"/>
          <w:szCs w:val="28"/>
        </w:rPr>
        <w:t>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проведения опроса в пунктах опроса комиссия утверждает количество и местонахождение пункт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нахождения комиссии и пунктов проведения опроса должны быть обнародованы не позднее, чем за 10 дней до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Комисс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исполнение настоящего Положения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рганизует оповещение жителе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просе (вопросах), выносимом на опрос, порядке, месте, периоде (дате)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орудует участк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ет изготовление опросных списков и опросных лис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организует проведение голосования жителе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просе в соответствии с установленным настоящим Положением поряд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устанавливает результаты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заимодействует с органами местного самоуправления района, общественными объединениями и представителями средств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Полномочия комиссии прекращаются после официальной передачи результатов опроса представительному органу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 Представительный орган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комиссию необходимыми помещениями, материально-техническими и финансовыми средствами </w:t>
        <w:br/>
        <w:t>и осуществляет контроль за расходование выделен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</w:t>
      </w:r>
      <w:bookmarkStart w:id="1" w:name="_Hlk80914961"/>
      <w:r>
        <w:rPr>
          <w:rFonts w:cs="Times New Roman" w:ascii="Times New Roman" w:hAnsi="Times New Roman"/>
          <w:sz w:val="28"/>
          <w:szCs w:val="28"/>
        </w:rPr>
        <w:t>Список участников опроса составляется комиссией по домам и улицам. В списке указываются фамилия, имя, отчество, год рождения (в возрасте 18 и 16 (по вопросу выявления мнения граждан о поддержке инициативного проекта, в которых предлагается реализовать инициативный проект) лет дополнительно день и месяц) и адрес места жительства участника опроса.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В качестве списка участников опроса может быть использован список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Список участников опроса составляется в двух экземплярах </w:t>
        <w:br/>
        <w:t>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Дополнительное включение в список участников опроса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5. Список участников опроса составляется не позднее, чем за 10 дней </w:t>
        <w:br/>
        <w:t>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В опросном листе содержится точно воспроизведенный текст вынесенного на опрос вопроса (вопросов) и указываются варианты волеизъявления, голосующего словами «ЗА» или «ПРОТИВ», под которыми помещаются пустые квадр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0. 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Опросный лист содержит разъяснение о порядке его запол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вом верхнем углу листа ставятся подписи двух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2. Опросный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, голосующего словами: «За» или «Против» и оставляется место для подписи участников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3. При вынесении на опрос нескольких вопросов они располагаются в опросном листе последова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4. Опросный список подписывается председателем и секретарем комиссии на каждой стран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роведения опроса и установления его резуль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проводится в удобное для жителей время согласно решению представительного органа Горькобалковского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интересованным сторонам должно быть предоставлено равное право на изложение своих взглядов по вопросу (вопросам), выносимому на опрос. Способы проведения агитации устанавливаются комиссией по проведению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ериод проведения опроса агитация запрещ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вправе провести собрание участников опроса для проведения голосования по вопросу (вопросам), вынесенному на опрос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задаваемые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2" w:name="_Hlk80914974"/>
      <w:r>
        <w:rPr>
          <w:rFonts w:cs="Times New Roman" w:ascii="Times New Roman" w:hAnsi="Times New Roman"/>
          <w:sz w:val="28"/>
          <w:szCs w:val="28"/>
        </w:rPr>
        <w:t>Собрание правомочно, если в нем приняло участие не менее 50% жителей поселения, имеющих право на участие в опросе.</w:t>
      </w:r>
      <w:bookmarkEnd w:id="2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просный лист выдается голосующему-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</w:t>
        <w:br/>
        <w:t>и расписывается в списке опроса о получении опросного листа. Заполнение паспортных данных в списке участников опроса не требу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полненные опросные листы опускаются голосующими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и поименном голосовании в пунктах проведения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"плюс" или любой другой знак в графе, соответствующей его волеизъявлению, и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именное голосование может проводиться по опросным листам в пунктах проведения опроса голосования либо по месту жительства участников опроса. Голосующий записывает в опросный лист свою фамилию, имя и отчество, адрес, ставит любой знак в квадрате под словом "ЗА" или "ПРОТИВ" в соответствии со своим волеизъявлением и здесь же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сле завершения опроса комиссия подсчитывает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жителей поселения, имеющих право на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, принявших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записей в опросном списке, оказавшихся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опросных листов, признанных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голосов, поданных "За" вопрос, вынесенный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голосов, поданных "Против" вопроса, вынесенного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дно из следующих решений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</w:t>
      </w:r>
      <w:bookmarkStart w:id="3" w:name="_Hlk80914985"/>
      <w:r>
        <w:rPr>
          <w:rFonts w:cs="Times New Roman" w:ascii="Times New Roman" w:hAnsi="Times New Roman"/>
          <w:sz w:val="28"/>
          <w:szCs w:val="28"/>
        </w:rPr>
        <w:t>Комиссия признает опрос состоявшимся, если в нем приняло участие более 50% жителей поселения, имеющих право на участие в опросе.</w:t>
      </w:r>
      <w:bookmarkEnd w:id="3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 </w:t>
      </w:r>
      <w:bookmarkStart w:id="4" w:name="_Hlk80914997"/>
      <w:r>
        <w:rPr>
          <w:rFonts w:cs="Times New Roman" w:ascii="Times New Roman" w:hAnsi="Times New Roman"/>
          <w:sz w:val="28"/>
          <w:szCs w:val="28"/>
        </w:rPr>
        <w:t>Комиссия признает опрос несостоявшимся в случае, если число граждан, принявших участие в опросе, не составило 50% жителей поселения, имеющих право на участие в опросе, а также, если количество действительных записей в опросном списке оказалось меньше, чем 50% жителей поселения, имеющих право на участие в опросе.</w:t>
      </w:r>
      <w:bookmarkEnd w:id="4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опроса несостоявшимс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6. Протокол о результатах опроса составляется в 2 экземплярах </w:t>
        <w:br/>
        <w:t xml:space="preserve">и подписывается членами комиссии. Один экземпляр протокола остается </w:t>
        <w:br/>
        <w:t xml:space="preserve">в комиссии, второй вместе с опросными списками направляется представительному органу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ого экземпляра могут быть представлены средствам массовой информации, местным общественным объединения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опроса в течение всего срока полномочий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затем направляются на хранение в муниципальный архи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Советом, но не может быть менее пяти ле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 Результаты опроса доводятся комиссией по проведению опроса </w:t>
        <w:br/>
        <w:t>до жителей поселения через средства массовой информации не позднее 10 дней со дня окончания проведения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 случае принятия органами местного самоуправления района или должностными лицами местного самоуправления решений, противоречащих результатам опроса, указанные органы или должностные лица обязаны в течение 10 дней после принятия решения довести через средства массовой информации до жителей поселения причины принятия такого реш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ца, препятствующие свободному осуществлению права на участие </w:t>
        <w:br/>
        <w:t xml:space="preserve">в опросе либо работе комиссии или членов комиссии, путем насилия, подкупа, угроз, подлога документов или иным способом, несут ответственность </w:t>
        <w:br/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Admin</dc:creator>
  <dc:description/>
  <cp:keywords/>
  <dc:language>en-US</dc:language>
  <cp:lastModifiedBy>Тоня</cp:lastModifiedBy>
  <cp:lastPrinted>2021-06-17T18:59:00Z</cp:lastPrinted>
  <dcterms:modified xsi:type="dcterms:W3CDTF">2021-12-23T10:49:00Z</dcterms:modified>
  <cp:revision>9</cp:revision>
  <dc:subject/>
  <dc:title>Утвержден</dc:title>
</cp:coreProperties>
</file>