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bidi="ru-RU"/>
        </w:rPr>
        <w:t>СОВЕТ ГОРЬКО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2.2021</w:t>
        <w:tab/>
        <w:tab/>
        <w:tab/>
        <w:tab/>
        <w:tab/>
        <w:tab/>
        <w:tab/>
        <w:tab/>
        <w:t>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ыявления мнения граждан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о поддержке инициативного проект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Уставом Горькобалковского сельского поселения Новопок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овет Горькобалковского сельского поселения Новопокровского района р е ш и л 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bookmarkStart w:id="0" w:name="_Hlk78196216"/>
      <w:r>
        <w:rPr>
          <w:rFonts w:cs="Times New Roman" w:ascii="Times New Roman" w:hAnsi="Times New Roman"/>
          <w:bCs/>
          <w:sz w:val="28"/>
          <w:szCs w:val="28"/>
        </w:rPr>
        <w:t xml:space="preserve">Порядок выявления мнения граждан по вопросу </w:t>
        <w:br/>
        <w:t>о поддержке инициативного проект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огласно Приложению № 1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Ведущему специалисту по общим вопросам и работе с депутатами администрации Горькобалковского сельского поселения Новопокровского района (Рыбалко А.М.)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и обеспечить официальное обнародование настоящего постановление в установленных местах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выполнением настоящего решения возложить на комиссию по налогам, бюджету и муниципальному хозяйству (Платонова Л.Ф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вопокровского района </w:t>
        <w:tab/>
        <w:tab/>
        <w:t>Е.В.Арте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рькобалковского сельского </w:t>
        <w:tab/>
        <w:tab/>
        <w:tab/>
        <w:tab/>
        <w:tab/>
        <w:tab/>
        <w:tab/>
        <w:tab/>
        <w:t xml:space="preserve">        поселе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 10.12.2021 №  85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я мнения граждан по вопросу о поддержк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тивного проект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мнения граждан 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  Горькобалковского сельского поселения Новопокровского района, утверждённым решением Совета Горькобалк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50 % граждан, проживающих на территории Горькобалковского сельского поселения Новопокровского района, на которой может реализовываться инициативный проект, определенной постановлением администрации Горькобалк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Горькобалковского сельского поселения Новопокровского района, ответственный за организацию работы по рассмотрению инициативных проектов в  сельском поселении, в соответствии с порядком выдвижения, внесения, обсуждения, рассмотрения инициативных проектов, а также проведения их конкурсного отбора в Горькобалковского сельского поселения Новопокровского района, утвержденным решением Совета Горькобалк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Горькобалковского сельского поселения Новопокровского района, поддерживаем инициативный проек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 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1385"/>
        <w:gridCol w:w="1577"/>
        <w:gridCol w:w="2098"/>
        <w:gridCol w:w="180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житель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заверяю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       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</w:t>
        <w:br/>
        <w:t>от 27 июля 2006 года № 152-ФЗ «О персональных данных» выражаю своё согласие на обработку администрацией Горькобалковского сельского поселения Новопокровского района моих персональных данных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 Горькобалковского сельского поселения Новопокровского района (далее – администрация) 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вправе обрабатывать мои персональные данные </w:t>
        <w:br/>
        <w:t>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         __________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администрации Горькобалковского сельского поселения Новопокровского района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– ___________________________________________________________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__            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ИО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Admin</dc:creator>
  <dc:description/>
  <cp:keywords/>
  <dc:language>en-US</dc:language>
  <cp:lastModifiedBy>Тоня</cp:lastModifiedBy>
  <cp:lastPrinted>2021-06-17T18:59:00Z</cp:lastPrinted>
  <dcterms:modified xsi:type="dcterms:W3CDTF">2021-12-23T10:49:00Z</dcterms:modified>
  <cp:revision>10</cp:revision>
  <dc:subject/>
  <dc:title>Утвержден</dc:title>
</cp:coreProperties>
</file>