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7.2021г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Горькобал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за 2 квартал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2 квартал  2021 года по доходам в сумме 10335,2 (десять тысяч триста тридцать пять целых и двадцать десятых)  тысяч рублей и расходам в сумме 9313,4(девять тысяч триста тринадцать целых и сорок десятых) тысяч </w:t>
      </w:r>
      <w:r>
        <w:rPr>
          <w:color w:val="000000"/>
          <w:sz w:val="28"/>
        </w:rPr>
        <w:t>рублей с превышением доходов над расходами (профицит бюджета Горькобалковского сельского поселения) в сумме 1021,8 (одна тысяча двадцать одна целая и восемьдесят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2 квартал 2021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2 квартал  2021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овопокровского района за 2 квартал 2021 года по разделам и подразделам  классификации расходов бюджетов согласно приложению № 3 к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2 квартал  2021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2квартал 2021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2 квартал  2021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9.07.2021 года  № 6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 квартал 2021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 квартал 2021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35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9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9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7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7,4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3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6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1,6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6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3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1,7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9,4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4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3,1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,8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1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8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8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 квартал 2021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 квартал 202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2 02 2551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и, субвенций и иных межбюджетных трансфертов, имеющих целевое на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 19 2551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1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 квартал 2021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7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2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2 квартал 2021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 квартал 2021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5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«Газификация Горькобал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селения сжижже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змещению недополученных доходов при реализации сжиженного газа нгаселению по регулируем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ем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.___.2021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 квартал 2021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2квартал 2021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68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45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1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 квартал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2 квартал 2021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21,8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21,8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21,8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409,5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409,5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409,5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409,5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,7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,7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,7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 квартал 2021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2 квартал 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2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2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2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40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40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40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440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7:00Z</dcterms:created>
  <dc:creator>Новосельцев М.М.</dc:creator>
  <dc:description/>
  <cp:keywords/>
  <dc:language>en-US</dc:language>
  <cp:lastModifiedBy>RePack by SPecialiST</cp:lastModifiedBy>
  <cp:lastPrinted>2021-07-15T13:12:00Z</cp:lastPrinted>
  <dcterms:modified xsi:type="dcterms:W3CDTF">2021-07-19T10:53:00Z</dcterms:modified>
  <cp:revision>27</cp:revision>
  <dc:subject/>
  <dc:title>Российская Федерация</dc:title>
</cp:coreProperties>
</file>