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449580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35.4pt;width:593.2pt;height:115.4pt" coordorigin="-258,-708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708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685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-449580</wp:posOffset>
            </wp:positionV>
            <wp:extent cx="1072515" cy="1465580"/>
            <wp:effectExtent l="0" t="0" r="0" b="0"/>
            <wp:wrapNone/>
            <wp:docPr id="2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30"/>
          <w:szCs w:val="30"/>
        </w:rPr>
      </w:pPr>
      <w:r>
        <w:rPr>
          <w:b/>
          <w:color w:val="1B05E9"/>
          <w:sz w:val="30"/>
          <w:szCs w:val="30"/>
        </w:rPr>
        <w:t>Правила оказания первой помощи при отравлении грибами.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МНИТЕ!</w:t>
      </w:r>
    </w:p>
    <w:p>
      <w:pPr>
        <w:pStyle w:val="Style2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корая помощь вызывается по стационарному телефону «</w:t>
      </w:r>
      <w:r>
        <w:rPr>
          <w:b/>
          <w:color w:val="FF0000"/>
          <w:sz w:val="36"/>
          <w:szCs w:val="36"/>
        </w:rPr>
        <w:t>03</w:t>
      </w:r>
      <w:r>
        <w:rPr>
          <w:b/>
          <w:color w:val="000000"/>
          <w:sz w:val="36"/>
          <w:szCs w:val="36"/>
        </w:rPr>
        <w:t>»</w:t>
      </w:r>
    </w:p>
    <w:p>
      <w:pPr>
        <w:pStyle w:val="Style2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ли с мобильного «</w:t>
      </w:r>
      <w:r>
        <w:rPr>
          <w:b/>
          <w:color w:val="FF0000"/>
          <w:sz w:val="36"/>
          <w:szCs w:val="36"/>
        </w:rPr>
        <w:t>103</w:t>
      </w:r>
      <w:r>
        <w:rPr>
          <w:b/>
          <w:color w:val="000000"/>
          <w:sz w:val="36"/>
          <w:szCs w:val="36"/>
        </w:rPr>
        <w:t>» или «</w:t>
      </w:r>
      <w:r>
        <w:rPr>
          <w:b/>
          <w:color w:val="FF0000"/>
          <w:sz w:val="36"/>
          <w:szCs w:val="36"/>
        </w:rPr>
        <w:t>112</w:t>
      </w:r>
      <w:r>
        <w:rPr>
          <w:b/>
          <w:color w:val="000000"/>
          <w:sz w:val="36"/>
          <w:szCs w:val="36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75565</wp:posOffset>
                </wp:positionV>
                <wp:extent cx="6874510" cy="825754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8274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shd w:fill="DCF0C6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ind w:left="148" w:hanging="1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56"/>
                                <w:szCs w:val="56"/>
                              </w:rPr>
                              <w:t>Отравление грибам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Это тяжелейшее отравление, симптомы и течение которого переносятся намного сложнее других видов отравлений. Отравиться можно не только ядовитыми грибами, но и являющимися вполне съедобными. Грибы способны впитывать в себя из пространства все вредные вещества, накапливать их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0"/>
                                <w:szCs w:val="30"/>
                                <w:lang w:eastAsia="ru-RU"/>
                              </w:rPr>
                              <w:t>Причины отравления гриб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потребление в пищу неправильно обработанных или же несъедобных гриб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обирайте только те грибы, которые вы хорошо знаете и уверены, что они не ядов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ерите грибы только с ножкой – это поможет избежать встречи с бледной поган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е пробуйте на вкус сырые гриб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е употребляйте в пищу перезрелые, червивые или испорченные грибы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0"/>
                                <w:szCs w:val="30"/>
                                <w:lang w:eastAsia="ru-RU"/>
                              </w:rPr>
                              <w:t>Признаки отравления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появляются через 3-24 час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тошнота, рвот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незапные боли в области живота;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иарея (понос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ухость во р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щая слаб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путанность созн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аллюцин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удороги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6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Первая помощь при отравлении гриб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67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делайте промывание желудка, потребуется выпить приблизительно 1,5 литра воды с последующим вызыванием рв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567" w:hanging="36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статки грибов не выбрасывайте, а сохраните для исследования в лаборатор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ажно! В таких случаях нужно обратится за квалифицированной медицинской помощью в обязательном порядке. Ботулизм, вызываемый некачественными грибами, может привести к смертельному исходу за несколько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542.65pt;height:651.55pt;mso-wrap-distance-left:9.05pt;mso-wrap-distance-right:9.05pt;mso-wrap-distance-top:0pt;mso-wrap-distance-bottom:0pt;margin-top:5.95pt;mso-position-vertical-relative:text;margin-left:-20.5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ConsNonformat"/>
                        <w:widowControl/>
                        <w:shd w:fill="DCF0C6" w:val="clear"/>
                        <w:tabs>
                          <w:tab w:val="clear" w:pos="708"/>
                          <w:tab w:val="left" w:pos="0" w:leader="none"/>
                        </w:tabs>
                        <w:autoSpaceDE w:val="true"/>
                        <w:ind w:left="148" w:hanging="14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56"/>
                          <w:szCs w:val="56"/>
                        </w:rPr>
                        <w:t>Отравление грибами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Это тяжелейшее отравление, симптомы и течение которого переносятся намного сложнее других видов отравлений. Отравиться можно не только ядовитыми грибами, но и являющимися вполне съедобными. Грибы способны впитывать в себя из пространства все вредные вещества, накапливать их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0"/>
                          <w:szCs w:val="30"/>
                          <w:lang w:eastAsia="ru-RU"/>
                        </w:rPr>
                        <w:t>Причины отравления гриб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употребление в пищу неправильно обработанных или же несъедобных гриб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обирайте только те грибы, которые вы хорошо знаете и уверены, что они не ядов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берите грибы только с ножкой – это поможет избежать встречи с бледной поган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не пробуйте на вкус сырые гриб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не употребляйте в пищу перезрелые, червивые или испорченные грибы</w:t>
                      </w:r>
                    </w:p>
                    <w:p>
                      <w:pPr>
                        <w:pStyle w:val="Normal"/>
                        <w:spacing w:before="280" w:after="280"/>
                        <w:ind w:left="108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30"/>
                          <w:szCs w:val="30"/>
                          <w:lang w:eastAsia="ru-RU"/>
                        </w:rPr>
                        <w:t>Признаки отравления</w:t>
                      </w:r>
                      <w:r>
                        <w:rPr>
                          <w:b/>
                          <w:i/>
                          <w:sz w:val="30"/>
                          <w:szCs w:val="30"/>
                          <w:lang w:eastAsia="ru-RU"/>
                        </w:rPr>
                        <w:t xml:space="preserve"> появляются через 3-24 час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тошнота, рвот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внезапные боли в области живота;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диарея (понос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ухость во р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общая слаб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путанность созн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галлюцин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удороги.</w:t>
                      </w:r>
                    </w:p>
                    <w:p>
                      <w:pPr>
                        <w:pStyle w:val="Normal"/>
                        <w:spacing w:before="280" w:after="280"/>
                        <w:ind w:left="567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0"/>
                          <w:szCs w:val="30"/>
                          <w:lang w:eastAsia="ru-RU"/>
                        </w:rPr>
                        <w:t>Первая помощь при отравлении гриб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567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делайте промывание желудка, потребуется выпить приблизительно 1,5 литра воды с последующим вызыванием рв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567" w:hanging="36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остатки грибов не выбрасывайте, а сохраните для исследования в лаборатор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Важно! В таких случаях нужно обратится за квалифицированной медицинской помощью в обязательном порядке. Ботулизм, вызываемый некачественными грибами, может привести к смертельному исходу за несколько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654050</wp:posOffset>
            </wp:positionV>
            <wp:extent cx="1313180" cy="14636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3048635</wp:posOffset>
            </wp:positionV>
            <wp:extent cx="2279015" cy="19729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Symbol" w:hAnsi="Symbol" w:cs="Symbol"/>
      <w:color w:val="1D0DB3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D0DB3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D0DB3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>
      <w:rFonts w:ascii="Wingdings" w:hAnsi="Wingdings" w:cs="Wingdings"/>
      <w:color w:val="C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2:00Z</dcterms:created>
  <dc:creator>Алекс</dc:creator>
  <dc:description/>
  <dc:language>en-US</dc:language>
  <cp:lastModifiedBy>RePack by SPecialiST</cp:lastModifiedBy>
  <cp:lastPrinted>2016-04-14T15:33:00Z</cp:lastPrinted>
  <dcterms:modified xsi:type="dcterms:W3CDTF">2021-10-08T07:32:00Z</dcterms:modified>
  <cp:revision>2</cp:revision>
  <dc:subject/>
  <dc:title>6</dc:title>
</cp:coreProperties>
</file>