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______________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Горькая Балка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Об утверждении порядка уведомления представителя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нанимателя (работодателя) о фактах обращения в целях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склонения муниципального служащего администрации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Горькобалковского сельского поселения к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В целях реализации части 5 статьи 9 Федерального закона от 25 декабря 2008 года № 273-ФЗ «О противодействии коррупции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Горькобалковского сельского поселения к совершению коррупционных правонарушений (прилагается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2. Ведущему специалисту по общим вопросам и работе с депутатами </w:t>
      </w:r>
      <w:r>
        <w:rPr>
          <w:b w:val="false"/>
          <w:spacing w:val="-2"/>
          <w:szCs w:val="28"/>
        </w:rPr>
        <w:t>администрации Горькобалковского сельского поселения Новопокровского</w:t>
      </w:r>
      <w:r>
        <w:rPr>
          <w:b w:val="false"/>
          <w:bCs/>
          <w:szCs w:val="28"/>
        </w:rPr>
        <w:t xml:space="preserve"> района (Рыбалко)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) ознакомить муниципальных служащих с настоящим постановлением;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spacing w:val="-2"/>
          <w:szCs w:val="28"/>
        </w:rPr>
        <w:t xml:space="preserve"> Специалисту 1 категории по работе с ЛПХ, юристу администрации Горькобалковского сельского поселения Новопокровского</w:t>
      </w:r>
      <w:r>
        <w:rPr>
          <w:bCs/>
          <w:szCs w:val="28"/>
        </w:rPr>
        <w:t xml:space="preserve"> района (Шатиловой) обнародовать настоящее постановление в установленном порядке и разместить на официальном сайте администрации Горькобалковского сельского поселения Новопокровского района </w:t>
      </w:r>
      <w:r>
        <w:rPr>
          <w:szCs w:val="28"/>
        </w:rPr>
        <w:t>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</w:t>
      </w:r>
      <w:r>
        <w:rPr>
          <w:b w:val="false"/>
          <w:kern w:val="2"/>
          <w:sz w:val="28"/>
          <w:szCs w:val="28"/>
        </w:rPr>
        <w:t xml:space="preserve">Контроль за исполнением настоящего постановления </w:t>
      </w:r>
      <w:r>
        <w:rPr>
          <w:b w:val="false"/>
          <w:sz w:val="28"/>
          <w:szCs w:val="28"/>
        </w:rPr>
        <w:t>оставляю за собой.</w:t>
      </w:r>
    </w:p>
    <w:p>
      <w:pPr>
        <w:pStyle w:val="Normal"/>
        <w:spacing w:before="0" w:after="0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</w:t>
      </w:r>
      <w:r>
        <w:rPr>
          <w:spacing w:val="-2"/>
          <w:szCs w:val="28"/>
        </w:rPr>
        <w:t>Постановление вступает в силу со дня его официального обнародования.</w:t>
      </w:r>
    </w:p>
    <w:p>
      <w:pPr>
        <w:pStyle w:val="ConsPlusTitle"/>
        <w:widowControl/>
        <w:ind w:firstLine="851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15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before="0" w:after="0"/>
        <w:ind w:right="-15" w:hanging="0"/>
        <w:rPr>
          <w:szCs w:val="28"/>
        </w:rPr>
      </w:pPr>
      <w:r>
        <w:rPr>
          <w:szCs w:val="28"/>
        </w:rPr>
        <w:t xml:space="preserve">Горькобал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5" w:hanging="0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  Е.В. Артев           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Heading1"/>
        <w:spacing w:before="0" w:after="0"/>
        <w:ind w:left="5670" w:firstLine="720"/>
        <w:contextualSpacing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firstLine="720"/>
        <w:contextualSpacing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670" w:firstLine="720"/>
        <w:contextualSpacing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670" w:firstLine="720"/>
        <w:contextualSpacing/>
        <w:rPr>
          <w:szCs w:val="28"/>
        </w:rPr>
      </w:pPr>
      <w:r>
        <w:rPr>
          <w:szCs w:val="28"/>
        </w:rPr>
        <w:t>администрации Горькобалковского сельского поселения Новопокровского района</w:t>
      </w:r>
    </w:p>
    <w:p>
      <w:pPr>
        <w:pStyle w:val="Heading1"/>
        <w:spacing w:before="0" w:after="0"/>
        <w:ind w:left="5670" w:firstLine="72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от                   №            </w:t>
      </w:r>
    </w:p>
    <w:p>
      <w:pPr>
        <w:pStyle w:val="Heading1"/>
        <w:spacing w:before="108" w:after="108"/>
        <w:contextualSpacing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рядок уведомления представителя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нимателя (работодателя) о фактах обращения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целях склонения муниципального служащего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ции Горькобалковского сельского поселения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Порядок уведомления представителя нанимателя  (работодателя) о фактах обращения в целях склонения  муниципального служащего администрации  Горькобалковского сельского  поселения к совершению коррупционных  правонарушений (далее - Порядок) разработан  в соответствии  с  частью  5  статьи  9  Федерального  закона от 25.12.2008    № 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Горькобалковского сельского поселения Новопокровского района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 1 к Порядку путем передачи его уполномоченному представителем нанимателя (работодателем), ведущему специалисту по общим вопросам и работе с депутатами или направления такого уведомления по поч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Горькобалковского сельского поселения Новопокровского района (приложение № 2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едение журнала возлагается на ведущего специалиста по общим вопросам и работе с депутат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Талон-уведомление состоит из двух частей: корешка талона-уведомления и талона-уведомления (приложение № 3)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главным специалистом по общим вопросам и работе с депутатами по поручению представителя нанимателя (работодателя) путем направления уведомлений в органы прокуратуры, внутренних дел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8. Уведомление направляется представителем нанимателя (работодателя) в органы прокуратуры, МВД России, не позднее 10 дней с даты его регистрации в журнале. По решению представителя нанимателя (работодател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1. Администрацией Горькобалковского сельского поселения Новопокровского района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по общим вопросам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и работе с депутатами администрации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Горькобалковского сельского поселения 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Cs w:val="28"/>
        </w:rPr>
        <w:t>Новопокровского района</w:t>
        <w:tab/>
        <w:t xml:space="preserve">    </w:t>
        <w:tab/>
        <w:tab/>
        <w:tab/>
        <w:tab/>
        <w:t xml:space="preserve">                А.М. Рыбалко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firstLine="72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firstLine="720"/>
        <w:rPr/>
      </w:pPr>
      <w:r>
        <w:rPr/>
        <w:t xml:space="preserve">к порядку </w:t>
      </w:r>
      <w:r>
        <w:rPr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Горькобалковского сельского поселения Новопокровского район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firstLine="720"/>
        <w:outlineLvl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680" w:firstLine="720"/>
        <w:jc w:val="center"/>
        <w:rPr>
          <w:sz w:val="24"/>
        </w:rPr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auto" w:line="240" w:before="0" w:after="0"/>
        <w:ind w:left="4680" w:firstLine="72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firstLine="720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680" w:firstLine="72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80" w:firstLine="72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auto" w:line="240" w:before="0" w:after="0"/>
        <w:ind w:left="46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факте обращения в целях склон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служащего к совершению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 обращ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к муниципальному служащему в связи с исполнением им служебных обязанносте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каких-либо лиц в целях склонения  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(дата, подпись, инициалы и фамилия)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7"/>
        <w:gridCol w:w="7746"/>
      </w:tblGrid>
      <w:tr>
        <w:trPr/>
        <w:tc>
          <w:tcPr>
            <w:tcW w:w="7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Горькобалковского сельского Новопокровского района поселения к совершению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"/>
        <w:gridCol w:w="702"/>
        <w:gridCol w:w="2358"/>
        <w:gridCol w:w="2045"/>
        <w:gridCol w:w="2410"/>
        <w:gridCol w:w="1700"/>
        <w:gridCol w:w="1844"/>
        <w:gridCol w:w="2268"/>
        <w:gridCol w:w="2407"/>
      </w:tblGrid>
      <w:tr>
        <w:trPr>
          <w:trHeight w:val="20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2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                 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3"/>
        <w:gridCol w:w="4971"/>
      </w:tblGrid>
      <w:tr>
        <w:trPr/>
        <w:tc>
          <w:tcPr>
            <w:tcW w:w="48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№ 3                                                                                  к порядку </w:t>
            </w:r>
            <w:r>
              <w:rPr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Горькобалковского сельского поселения Новопокровского района к совершению коррупционных правонаруш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-КОРЕШ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инято от 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 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должность  лиц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уведомле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20____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-УВЕДОМ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инято от 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 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должность  лиц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уведомле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20_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должность  лиц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его тало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20____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инят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олжность лиц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уведомле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по Журнал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20_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sdt>
      <w:sdtPr>
        <w:id w:val="1297099682"/>
      </w:sdtPr>
      <w:sdtContent>
        <w:r>
          <w:rPr/>
          <w:t xml:space="preserve">     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sdt>
      <w:sdtPr>
        <w:id w:val="931184839"/>
      </w:sdtPr>
      <w:sdtContent>
        <w:r>
          <w:rPr/>
          <w:t xml:space="preserve">     </w:t>
        </w:r>
      </w:sdtContent>
    </w:sdt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4b0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9b799c"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3a095c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Верхний колонтитул Знак"/>
    <w:basedOn w:val="DefaultParagraphFont"/>
    <w:link w:val="Header"/>
    <w:qFormat/>
    <w:locked/>
    <w:rsid w:val="00f01250"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sid w:val="00f2564d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f01250"/>
    <w:rPr>
      <w:rFonts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b799c"/>
    <w:rPr>
      <w:rFonts w:ascii="Arial" w:hAnsi="Arial" w:cs="Arial"/>
      <w:b/>
      <w:bCs/>
      <w:color w:val="000080"/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uiPriority w:val="99"/>
    <w:rsid w:val="009b799c"/>
    <w:rPr>
      <w:rFonts w:cs="Times New Roman"/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e3853"/>
    <w:rPr>
      <w:rFonts w:ascii="Tahoma" w:hAnsi="Tahoma" w:cs="Tahoma"/>
      <w:sz w:val="16"/>
      <w:szCs w:val="16"/>
    </w:rPr>
  </w:style>
  <w:style w:type="character" w:styleId="Style16" w:customStyle="1">
    <w:name w:val="Название Знак"/>
    <w:basedOn w:val="DefaultParagraphFont"/>
    <w:link w:val="Title"/>
    <w:qFormat/>
    <w:rsid w:val="00cb2545"/>
    <w:rPr>
      <w:b/>
      <w:sz w:val="24"/>
      <w:lang w:eastAsia="ar-SA"/>
    </w:rPr>
  </w:style>
  <w:style w:type="character" w:styleId="Style17" w:customStyle="1">
    <w:name w:val="Подзаголовок Знак"/>
    <w:basedOn w:val="DefaultParagraphFont"/>
    <w:link w:val="Subtitle"/>
    <w:qFormat/>
    <w:rsid w:val="00cb254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3204b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f256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f36f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b799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e38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6"/>
    <w:qFormat/>
    <w:locked/>
    <w:rsid w:val="00cb2545"/>
    <w:pPr>
      <w:spacing w:lineRule="auto" w:line="240" w:before="0" w:after="0"/>
      <w:jc w:val="center"/>
    </w:pPr>
    <w:rPr>
      <w:b/>
      <w:sz w:val="24"/>
      <w:szCs w:val="20"/>
      <w:lang w:eastAsia="ar-SA"/>
    </w:rPr>
  </w:style>
  <w:style w:type="paragraph" w:styleId="Subtitle">
    <w:name w:val="Subtitle"/>
    <w:basedOn w:val="Normal"/>
    <w:next w:val="Normal"/>
    <w:link w:val="Style17"/>
    <w:qFormat/>
    <w:locked/>
    <w:rsid w:val="00cb254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a2130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8C8F6E-849C-45A6-8E07-B793D2459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95</Words>
  <Characters>12517</Characters>
  <CharactersWithSpaces>1468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abalakina_ni</dc:creator>
  <dc:description/>
  <dc:language>en-US</dc:language>
  <cp:lastModifiedBy>admin</cp:lastModifiedBy>
  <cp:lastPrinted>2021-06-23T06:03:00Z</cp:lastPrinted>
  <dcterms:modified xsi:type="dcterms:W3CDTF">2021-06-23T06:15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