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ЬКОБАЛКОВСКОГО СЕЛЬСКОГО ПОСЕЛЕНИЯ НОВОПОКР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г                                                                       №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ькая Бал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" w:right="5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от 26.05.2015г № 36 «Об определении случаев осуществления банковского сопровождения контрактов, предметом которых являются поставки товаров, выполнение работ, оказание услуг для обеспечения муниципальных нужд администрации Горькобалковского сельского поселения</w:t>
      </w:r>
    </w:p>
    <w:p>
      <w:pPr>
        <w:pStyle w:val="Normal"/>
        <w:ind w:left="570" w:right="5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»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85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right="5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" w:firstLine="855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6.05.2015г № 3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администраций Горькобалковского сельского поселения Новопокровского района», изложив в новой редакции:</w:t>
      </w:r>
    </w:p>
    <w:p>
      <w:pPr>
        <w:pStyle w:val="Normal"/>
        <w:ind w:right="5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м заказчикам при осуществлении закупок товаров, работ, услуг для обеспечения муниципальных нужд Горькобалковского сельского поселения Новопокровского района включать в контракт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right="5" w:firstLine="8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ее 50 млн. рублей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right="5" w:firstLine="8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менее 500 млн. рублей – условие, предусматривающее привлечение поставщиком или заказчиком банка в рамках расширенного банковского сопровождения. </w:t>
      </w:r>
    </w:p>
    <w:p>
      <w:pPr>
        <w:pStyle w:val="Normal"/>
        <w:ind w:right="5" w:firstLine="8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5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5" w:firstLine="8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85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Е.В.Арт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3:00Z</dcterms:created>
  <dc:creator>ud-14</dc:creator>
  <dc:description/>
  <cp:keywords/>
  <dc:language>en-US</dc:language>
  <cp:lastModifiedBy>RePack by SPecialiST</cp:lastModifiedBy>
  <cp:lastPrinted>2021-06-08T11:37:00Z</cp:lastPrinted>
  <dcterms:modified xsi:type="dcterms:W3CDTF">2021-06-09T05:21:00Z</dcterms:modified>
  <cp:revision>6</cp:revision>
  <dc:subject/>
  <dc:title>О внесении изменений в постановление администрации</dc:title>
</cp:coreProperties>
</file>