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ГОРЬКОБАЛКОВСКОГО сельского Поселения Новопокровского район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4.2021                                                                                                       №-26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должностного ли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аботу со сведениями о налогоплательщик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ельщиках страховых взносов, поступивш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налоговых органов для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налоговых расходов в соответств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атьей 174.3 Бюджетного код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ой Федер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ставляющих налоговую тай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102 Налогового кодекса Российской Федерации, статьей 174.3 Бюджет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едущему специалисту по доходам администрации Горькобалковского сельского поселения Новопокровского района Усенко Ольгу Николаев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Допустить к сведениям о  налогоплательщиках, плательщиках страховых взносов, поступивших от налоговых органов для осуществления оценки налоговых расходов в соответствии со статьей 174.3 Бюджетного кодекса Российской Федерации, и составляющих налоговую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Назначить ответственным за хранение сведений о налогоплательщиках, плательщиках страховых взносов, поступивших от налоговых органов для осуществления оценки налоговых расходов в соответствии со статьей 174.3 Бюджетного кодекса Российской Федерации, и составляющих налоговую тайну, в сейфе, с ограничением доступа к н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Запретить разглашение сведений о налогоплательщиках, плательщиках страховых взносов, поступивших от налоговых органов для осуществления оценки налоговых расходов в соответствии со статьей 174.3 Бюджетного кодекса Российской Федерации, и составляющих налоговую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Предупредить об ответственности за утрату документов, содержащих сведения о налогоплательщиках, плательщиках страховых взносов, поступивших от налоговых органов для осуществления оценки налоговых расходов в соответствии со статьей 174.3 Бюджетного кодекса Российской Федерации, и составляющих налоговую тайну, за разглашение указан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исполнения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left="400" w:hanging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400"/>
        <w:rPr>
          <w:sz w:val="28"/>
          <w:szCs w:val="28"/>
        </w:rPr>
      </w:pPr>
      <w:r>
        <w:rPr>
          <w:sz w:val="28"/>
          <w:szCs w:val="28"/>
        </w:rPr>
        <w:t xml:space="preserve">ГлаваГорькобалковского сельского поселения </w:t>
      </w:r>
    </w:p>
    <w:p>
      <w:pPr>
        <w:pStyle w:val="Normal"/>
        <w:ind w:left="400" w:hanging="400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  Е.В.Арт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5:00Z</dcterms:created>
  <dc:creator>second</dc:creator>
  <dc:description/>
  <dc:language>en-US</dc:language>
  <cp:lastModifiedBy>RePack by SPecialiST</cp:lastModifiedBy>
  <cp:lastPrinted>2021-04-30T10:25:00Z</cp:lastPrinted>
  <dcterms:modified xsi:type="dcterms:W3CDTF">2021-04-30T07:25:00Z</dcterms:modified>
  <cp:revision>2</cp:revision>
  <dc:subject/>
  <dc:title>Р А С П О Р Я Ж Е Н И Е</dc:title>
</cp:coreProperties>
</file>