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и руководителей муниципальных учреждений в Горькобалковского сельского поселения муниципального образования Новопокровский район, и членов их семей  </w:t>
      </w:r>
      <w:r>
        <w:rPr>
          <w:rFonts w:cs="Times New Roman" w:ascii="Times New Roman" w:hAnsi="Times New Roman"/>
          <w:color w:val="000000"/>
          <w:sz w:val="18"/>
          <w:szCs w:val="1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18"/>
          <w:szCs w:val="18"/>
        </w:rPr>
        <w:t>), подлежащие размещению на официальном сайте администрации Горькобалковского сельского поселения Новопокровского района 2020год</w:t>
      </w:r>
    </w:p>
    <w:tbl>
      <w:tblPr>
        <w:tblW w:w="1460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992"/>
        <w:gridCol w:w="1134"/>
        <w:gridCol w:w="1417"/>
        <w:gridCol w:w="709"/>
        <w:gridCol w:w="1276"/>
        <w:gridCol w:w="1417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а Мария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4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 Алексе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579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здание зернохранилищ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9537,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84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89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8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157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99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½) 6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LADA 21214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САЗ 3350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ТЗ 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 Никита 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Годовой доход лиц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щего с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годовой доход его супруги (супруга), несовершеннолетних детей, указывается на основании сведений, содержащихся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строке 7 раздела 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6.1 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2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 указывается на основании сведений, содержащихся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2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, указывается на основании сведений, содержащихся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4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1:00Z</dcterms:created>
  <dc:creator>ИРИНА</dc:creator>
  <dc:description/>
  <dc:language>en-US</dc:language>
  <cp:lastModifiedBy>Тоня</cp:lastModifiedBy>
  <cp:lastPrinted>2021-01-22T13:49:00Z</cp:lastPrinted>
  <dcterms:modified xsi:type="dcterms:W3CDTF">2021-05-13T12:01:00Z</dcterms:modified>
  <cp:revision>2</cp:revision>
  <dc:subject/>
  <dc:title/>
</cp:coreProperties>
</file>