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 сельского Поселения 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7 апреля 2021г                                                                                         № 5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Новопокров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0.11.2019г. № 119 «Об утвержд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Горькобалковского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овопокровского района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Горькобалковского сельского поселения Новопокровского района «Развитие жилищно-коммунального хозяйства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  Е.В.Артев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  <w:br/>
        <w:t>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Развитие жилищно-коммуналь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оммунального хозяйств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Занятость населения Горькобалковского сель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сновное мероприятие кого поселения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сперебойное водоснабжение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сновное мероприятие «Подготовка к осеннее – зимнему периоду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 Благоустройство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 Организация предоставления коммунальных услуг населению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Организация занятости подростков в летний период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государственной программы являю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реконструкции и ремонту объектов водоснабж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зеленению, организации сбора и вывоза бытовых отходов и мусор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функций по организации ритуальных услуг и содержания мест захорон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0"/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водоснабжения, коммунального хозяйства, благоустройства и озеленения территории;</w:t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состояния территории Горькобалковского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5 челове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азываемых услуг муниципальных учреждений.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1"/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32810,9 тысяч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2810,9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19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674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5204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213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527,3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водоснабжения " составит 1999,9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999,9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47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7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коммунального хозяйства " составит 48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480,0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1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7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 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Благоустройство" составит 837,4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837,4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37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4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8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8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Организация предоставления коммунальных услуг населению " составит 29490,6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9490,6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987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4384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493,9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47,3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 «Занятость населения Горькобалковского сельского поселения» составит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необходимость реконструкции аварийных водопроводных сетей;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е хозяй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ind w:left="432"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населения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поселения, ведут борьбу с сорной растительностью. Поэтому необходимо продолжить, с учетом накопленного опыта, работу по дальнейшему развитию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widowControl/>
        <w:autoSpaceDE w:val="true"/>
        <w:spacing w:before="0" w:after="75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зеленение, обустройство комфортных зон отдыха, поддержание санитарного и эстетического состояния территории посе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ая обстановка в поселении не позволяет прекращать работу по сбору и вывозу твердых бытовых отходов и мусора, уборке у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проблем программным методом позволяет достичь повышения комфортности условий проживания жителей поселения, поддержание архитектурного облика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200"/>
      <w:bookmarkEnd w:id="5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00"/>
      <w:bookmarkStart w:id="7" w:name="sub_2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ой цели требует решения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обслуживание котельной с. Горькая Балк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 организации ритуальных услуг и содержания мест захорон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ременное трудоустройство несовершеннолетних граждан от 14 до 18 лет - 15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0 – 2024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400"/>
      <w:bookmarkEnd w:id="8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400"/>
      <w:bookmarkStart w:id="10" w:name="sub_4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одпрограмма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обеспечение содержания и ремонта объектов водоснабжения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Подпрограмма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2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ключает мероприятия, направленные на: </w:t>
      </w: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одпрограмма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</w:t>
        </w:r>
      </w:hyperlink>
      <w:r>
        <w:rPr/>
        <w:t>3</w:t>
      </w:r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повышения уровня санитарного  и эстетического состояния территории, организации ритуальных услуг и содержание мест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 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color w:val="0070C0"/>
        </w:rPr>
        <w:t>4</w:t>
      </w:r>
      <w:r>
        <w:rPr>
          <w:rFonts w:cs="Times New Roman" w:ascii="Times New Roman" w:hAnsi="Times New Roman"/>
          <w:color w:val="0070C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ых учреждений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.</w:t>
      </w:r>
    </w:p>
    <w:p>
      <w:pPr>
        <w:pStyle w:val="Heading1"/>
        <w:ind w:left="432" w:righ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Подпрограмма " Занятость населения Горькобалковского сельского поселения" </w:t>
      </w:r>
      <w:r>
        <w:rPr>
          <w:rFonts w:cs="Times New Roman" w:ascii="Times New Roman" w:hAnsi="Times New Roman"/>
          <w:sz w:val="28"/>
          <w:szCs w:val="28"/>
        </w:rPr>
        <w:t>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rFonts w:cs="Times New Roman" w:ascii="Times New Roman" w:hAnsi="Times New Roman"/>
          <w:color w:val="0070C0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) включает мероприятия, направленные на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занятости населения, на решение вопросов материального обеспечения безработного и его семьи, приобщение к труду несовершеннолетних граждан.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1" w:name="sub_500"/>
      <w:bookmarkStart w:id="12" w:name="sub_500"/>
      <w:bookmarkEnd w:id="12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500"/>
      <w:bookmarkStart w:id="14" w:name="sub_500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32810,9 тысяч 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яч 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2810,9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9190,2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7674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5204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5213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5527,3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водоснабжения " составит 1999,9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999,9 тыс.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47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47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30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коммунального хозяйства " составит 48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480,0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5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1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7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100 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Благоустройство" составит 837,4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837,4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37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24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8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8 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Организация предоставления коммунальных услуг населению " составит 29490,6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9490,6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6987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4384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4493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5047,3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 «Занятость населения Горькобалковского сельского поселения» составит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sub_600"/>
      <w:bookmarkEnd w:id="15"/>
      <w:r>
        <w:rPr>
          <w:rFonts w:cs="Times New Roman" w:ascii="Times New Roman" w:hAnsi="Times New Roman"/>
          <w:sz w:val="28"/>
          <w:szCs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sub_700"/>
      <w:bookmarkStart w:id="17" w:name="sub_700"/>
      <w:bookmarkEnd w:id="17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700"/>
      <w:bookmarkStart w:id="19" w:name="sub_700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Е.В. Артев</w:t>
      </w:r>
    </w:p>
    <w:p>
      <w:pPr>
        <w:pStyle w:val="Normal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20" w:name="sub_1500"/>
      <w:bookmarkEnd w:id="20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21" w:name="sub_1500"/>
      <w:bookmarkEnd w:id="21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2" w:name="sub_1105"/>
      <w:bookmarkEnd w:id="22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105"/>
      <w:bookmarkStart w:id="24" w:name="sub_1105"/>
      <w:bookmarkEnd w:id="24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ых пунктов посе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5"/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999,9 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999,9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0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47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7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6" w:name="sub_105"/>
      <w:bookmarkEnd w:id="26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водоснабжения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05"/>
      <w:bookmarkStart w:id="28" w:name="sub_105"/>
      <w:bookmarkEnd w:id="2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истему водоснабжения Горькобалковского сельского поселения входят: 50,0 к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артскважин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510,8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Горькобалковского сельского поселения составляет 53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Горькобалковского сельского поселения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9" w:name="sub_205"/>
      <w:bookmarkEnd w:id="29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05"/>
      <w:bookmarkStart w:id="31" w:name="sub_205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305"/>
      <w:bookmarkStart w:id="33" w:name="sub_305"/>
      <w:bookmarkEnd w:id="33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основных </w:t>
      </w:r>
      <w:r>
        <w:rPr/>
        <w:t>мероприятий подпрограммы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5"/>
        <w:gridCol w:w="1405"/>
        <w:gridCol w:w="1169"/>
        <w:gridCol w:w="897"/>
        <w:gridCol w:w="897"/>
        <w:gridCol w:w="1029"/>
        <w:gridCol w:w="851"/>
        <w:gridCol w:w="992"/>
        <w:gridCol w:w="3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перебойное водоснабжение населенных пунктов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анитарно-гигиенические исследования, дезинфицирование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7"/>
                <w:szCs w:val="27"/>
              </w:rPr>
              <w:t>1.2</w:t>
            </w:r>
            <w:bookmarkEnd w:id="35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электронасо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водопроводных сетей, услуги транспор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обретение запчастей (Электро – товары)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8" w:name="sub_405"/>
      <w:bookmarkEnd w:id="38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405"/>
      <w:bookmarkStart w:id="40" w:name="sub_405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410"/>
      <w:bookmarkEnd w:id="41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bookmarkStart w:id="42" w:name="sub_410"/>
      <w:bookmarkEnd w:id="4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999,9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999,9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30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47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47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30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3" w:name="sub_705"/>
      <w:bookmarkEnd w:id="43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705"/>
      <w:bookmarkStart w:id="45" w:name="sub_705"/>
      <w:bookmarkEnd w:id="4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 казенного учреждения  «Горькобалковско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bookmarkStart w:id="46" w:name="sub_5101"/>
      <w:bookmarkEnd w:id="46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коммунального хозяйства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лагоприятных  и безопасных условий проживания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жилищного фонда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качества и надежности предоставления коммунальных услуг населению, улучшение экологической ситуации в поселении,  модернизации объектов коммунальной инфраструк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-2024 годы, реализуется в один этап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поселения составляет – 480,0 тыс. 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0,0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110,0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0,0 тыс. рубле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,0 тыс.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</w:tc>
      </w:tr>
    </w:tbl>
    <w:p>
      <w:pPr>
        <w:pStyle w:val="Heading1"/>
        <w:keepNext w:val="true"/>
        <w:keepLines/>
        <w:widowControl/>
        <w:numPr>
          <w:ilvl w:val="0"/>
          <w:numId w:val="5"/>
        </w:numPr>
        <w:suppressAutoHyphens w:val="false"/>
        <w:autoSpaceDE w:val="true"/>
        <w:spacing w:before="480" w:after="0"/>
        <w:rPr/>
      </w:pPr>
      <w:bookmarkStart w:id="47" w:name="sub_5110"/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текущего состояния и прогноз развития в области коммунального хозяйства на территории Горькобалковского сельского поселения </w:t>
      </w:r>
      <w:bookmarkEnd w:id="47"/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bookmarkStart w:id="48" w:name="sub_5120"/>
      <w:bookmarkEnd w:id="48"/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еспечение развитие жилищно-коммунального хозяйства – одна из актуальных проблем существования государства.  Программа создает основы для сохранения и улучшения состояния жилищно-коммунального хозяйства и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им из приоритетов жилищно-коммунальной политики Горькобалковского сельского поселения - является обеспечение комфортных условий проживания, бесперебойной подачи и доступности жилищно-коммунальных услуг для населения. Модернизация объектов коммунальной инфраструктуры путем внедрения ресурсосберегающих технологий позволит достигнуть снижение уровня износа коммунальной инфраструктуры и обеспечить надежное и устойчивое обслуживание потребителей коммунальных услуг, повысить эффективность управления объектами коммуналь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9" w:name="sub_5120"/>
      <w:bookmarkStart w:id="50" w:name="sub_5120"/>
      <w:bookmarkEnd w:id="50"/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нижение затрат на оплату жилищно-коммунальных услу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использования топливо - и энергосберегающего 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автоматизированных систем учета, контроля, регулирования и использования тепловой энерг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роведение энергетических обследований объектов муниципальной собств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конструкции систем отопления, котельных, тепловых сетей, с применением энергосберегающих технических решений и высокоэффективного оборудования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реализации подпрограммы - 2020 – 2024 годы. </w:t>
      </w:r>
      <w:bookmarkStart w:id="51" w:name="sub_5130"/>
      <w:r>
        <w:rPr>
          <w:rFonts w:cs="Times New Roman" w:ascii="Times New Roman" w:hAnsi="Times New Roman"/>
          <w:sz w:val="28"/>
          <w:szCs w:val="28"/>
        </w:rPr>
        <w:t>Реализуется в один этап.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2" w:name="sub_5140"/>
      <w:bookmarkEnd w:id="51"/>
      <w:bookmarkEnd w:id="52"/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дпрограммы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оммунального хозяйства»</w:t>
      </w:r>
    </w:p>
    <w:p>
      <w:pPr>
        <w:pStyle w:val="Normal"/>
        <w:ind w:left="142" w:firstLine="720"/>
        <w:jc w:val="lef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897"/>
        <w:gridCol w:w="897"/>
        <w:gridCol w:w="919"/>
        <w:gridCol w:w="851"/>
        <w:gridCol w:w="992"/>
        <w:gridCol w:w="326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осеннее – зимнему периоду</w:t>
            </w:r>
          </w:p>
        </w:tc>
      </w:tr>
      <w:tr>
        <w:trPr>
          <w:trHeight w:val="5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и обслуживание котельной с. Горькая Бал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bookmarkStart w:id="53" w:name="sub_5140"/>
      <w:bookmarkEnd w:id="53"/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подпрограммы за счет средств бюджета Горькобалковского сельского поселения на 2020 - 2024 годы составляет – 480,0 тыс. рублей, в том числе по годам реализа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0 год – 50,0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1 год – 50,0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2 год – 110,0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3 год – 170,0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0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Heading1"/>
        <w:ind w:left="432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5170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5" w:name="sub_5170"/>
      <w:bookmarkStart w:id="56" w:name="sub_5170"/>
      <w:bookmarkEnd w:id="56"/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МКУ «Горькобалковское» Горькобалковского сельского поселения Новопокровс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формируют доклад о ходе реализации подпрограммы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837,4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837,4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37,5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4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8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8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лагоустройства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ькобалков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Горькобалковского сельского поселения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ание санитарного порядка на территории поселения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зеленение территории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134"/>
        <w:gridCol w:w="851"/>
        <w:gridCol w:w="850"/>
        <w:gridCol w:w="993"/>
        <w:gridCol w:w="992"/>
        <w:gridCol w:w="850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</w:t>
            </w: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837,4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837,4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337,5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24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8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8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 Организация предоставления коммунальных услуг населению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</w:t>
            </w:r>
          </w:p>
          <w:p>
            <w:pPr>
              <w:pStyle w:val="Normal"/>
              <w:ind w:left="-62"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Новопокр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для проживания на территории поселения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в сфере ЖКХ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9490,6 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9490,6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987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4384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493,9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47,3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Горькобалков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Горькобалков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Горькобалков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комфортных условий для проживания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учшение качества услуг, предоставляемых учреждениями в сфере ЖКХ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1154"/>
        <w:gridCol w:w="992"/>
        <w:gridCol w:w="992"/>
        <w:gridCol w:w="1134"/>
        <w:gridCol w:w="1276"/>
        <w:gridCol w:w="212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</w:tr>
      <w:tr>
        <w:trPr>
          <w:trHeight w:val="79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КУ «Горькобалковског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64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7,4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7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64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7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9490,6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9490,6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6987,4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4384,6 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4493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5047,3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Е.В. Артев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5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Развитие жилищно-коммунального хозяйства"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«Занятость населения» муниципальной программы Горькобалковского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 «Занятость населения»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ькобалко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орькобалковско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Горькобалковского района» (по согласованию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несовершеннолетних граждан в возрасте от 14 до 18 лет- 15 челов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– 2024 годы, реализация в один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 - 2024 годы общий объем финансирования за счет средств поселения составляет –0,0 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,0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0,0тыс.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текущего состояния и прогноз развития сферы</w:t>
      </w:r>
    </w:p>
    <w:p>
      <w:pPr>
        <w:pStyle w:val="Heading1"/>
        <w:spacing w:before="0" w:after="0"/>
        <w:ind w:left="720" w:right="0" w:hanging="4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ости населения Горькобалк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432"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 достижения целей и решения</w:t>
      </w:r>
    </w:p>
    <w:p>
      <w:pPr>
        <w:pStyle w:val="Heading1"/>
        <w:spacing w:before="0" w:after="0"/>
        <w:ind w:left="720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адаптация и социальная поддержка несовершеннолетни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го партнерства между службой занятости и органами исполнительной вла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20-2024 годов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основных мероприятий подпрограммы</w:t>
      </w:r>
    </w:p>
    <w:tbl>
      <w:tblPr>
        <w:tblW w:w="1508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763"/>
        <w:gridCol w:w="1701"/>
        <w:gridCol w:w="793"/>
        <w:gridCol w:w="1843"/>
        <w:gridCol w:w="1134"/>
        <w:gridCol w:w="855"/>
        <w:gridCol w:w="140"/>
        <w:gridCol w:w="852"/>
        <w:gridCol w:w="992"/>
        <w:gridCol w:w="992"/>
        <w:gridCol w:w="992"/>
        <w:gridCol w:w="1702"/>
        <w:gridCol w:w="719"/>
        <w:gridCol w:w="1548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78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142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ость населения Горькобалковского сельского поселения на 2020 - 2024 годы»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0"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0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занятости подростков в летний период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пряженности на рынке труда в Горькобалковском сельском поселении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75 челове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 - 2024 годы общий объем финансирования за счет средств поселения составляет – 0,0 тыс. 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 год– 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–0,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Горькобалковск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ГУ КК «Центр занятости населения Горькобалк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 КК «Центр занятости населения Горькобалк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Горькобалковск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работ районный центр занятости населения с МКУ «Горькобалковское» заключает договор о совместной деятельности по организации обще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18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Горькобалковского сельского поселения от 22.07.2014 г. №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 администрации Горькобалк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т                    2021 г №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г. №119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 К.С.Мищенко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 2021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__ Л.И. Терехов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21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общим вопросам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___А.М. Рыбалко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21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ервой категории по работе с ЛПХ, юрист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ькобалковского 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                                   ____________М.Г.Шатилов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___»____________2021 г.</w:t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 2021 г.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алко А.М. - ведущий специалист по общим вопросам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/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      </w:t>
      </w:r>
      <w:r>
        <w:rPr>
          <w:rFonts w:cs="Times New Roman" w:ascii="Times New Roman" w:hAnsi="Times New Roman"/>
          <w:bCs/>
        </w:rPr>
        <w:t xml:space="preserve">2021 г.    № 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 внесении изменений в постановление от 20.11.2019г. №119 «Об утверждении муниципальной программы  Горькобалковского сельского поселения Новопокровского района «Развитие жилищно-коммунального хозяйств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размещено на информационных стендах около здания и в здании администрации Горькобалковского сельского поселения </w:t>
      </w:r>
      <w:r>
        <w:rPr>
          <w:rFonts w:cs="Times New Roman" w:ascii="Times New Roman" w:hAnsi="Times New Roman"/>
          <w:iCs/>
        </w:rPr>
        <w:t>с «_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</w:rPr>
        <w:t xml:space="preserve">_» </w:t>
      </w:r>
      <w:r>
        <w:rPr>
          <w:rFonts w:cs="Times New Roman" w:ascii="Times New Roman" w:hAnsi="Times New Roman"/>
          <w:iCs/>
          <w:u w:val="single"/>
        </w:rPr>
        <w:t xml:space="preserve">______           </w:t>
      </w:r>
      <w:r>
        <w:rPr>
          <w:rFonts w:cs="Times New Roman" w:ascii="Times New Roman" w:hAnsi="Times New Roman"/>
          <w:iCs/>
        </w:rPr>
        <w:t xml:space="preserve">2021 г.    по « </w:t>
      </w:r>
      <w:r>
        <w:rPr>
          <w:rFonts w:cs="Times New Roman" w:ascii="Times New Roman" w:hAnsi="Times New Roman"/>
          <w:iCs/>
          <w:u w:val="single"/>
        </w:rPr>
        <w:t xml:space="preserve">    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iCs/>
          <w:u w:val="single"/>
        </w:rPr>
        <w:t xml:space="preserve">                </w:t>
      </w:r>
      <w:r>
        <w:rPr>
          <w:rFonts w:cs="Times New Roman" w:ascii="Times New Roman" w:hAnsi="Times New Roman"/>
          <w:iCs/>
        </w:rPr>
        <w:t>2021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А.М. Рыбал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70" w:right="80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7:00Z</dcterms:created>
  <dc:creator>777</dc:creator>
  <dc:description/>
  <cp:keywords/>
  <dc:language>en-US</dc:language>
  <cp:lastModifiedBy>RePack by SPecialiST</cp:lastModifiedBy>
  <cp:lastPrinted>2021-04-27T14:58:00Z</cp:lastPrinted>
  <dcterms:modified xsi:type="dcterms:W3CDTF">2021-04-30T05:22:00Z</dcterms:modified>
  <cp:revision>34</cp:revision>
  <dc:subject/>
  <dc:title>П О С Т А Н О В Л Е Н И Е</dc:title>
</cp:coreProperties>
</file>