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21г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1 квартал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1 квартал  2021 года по доходам в сумме 7790,5 (семь тысяч семьсот девяносто целых и пятьдесят десятых)  тысяч рублей и расходам в сумме 4057,4(четыре тысячи пятьдесят семь целых и сорок десятых) тысяч </w:t>
      </w:r>
      <w:r>
        <w:rPr>
          <w:color w:val="000000"/>
          <w:sz w:val="28"/>
        </w:rPr>
        <w:t>рублей с превышением доходов над расходами (профицит бюджета Горькобалковского сельского поселения) в сумме 3733,1 (три тысячи семьсот тридцать три целых и десять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1 квартал 2021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1 квартал  2021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овопокровского района за 1 квартал 2021 года по разделам и подразделам  классификации расходов бюджетов согласно приложению № 3 к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1 квартал  2021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1квартал 2021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1 квартал  2021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1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1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 квартал 2021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0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,5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4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7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,3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,8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8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,2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2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1 квартал 2021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202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2 02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и, субвенций и иных межбюджетных трансфертов, имеющих целевое на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 19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1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1 квартал 202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1 квартал 2021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559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укреплением материально-технической базы, технического оснащения муниципальных учреждений культуры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.___.2021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1 квартал 2021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1квартал 2021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3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77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1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1 квартал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1 квартал 2021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733,1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733,1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733,1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845,9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845,9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845,9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845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8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8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8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1 квартал 2021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1 квартал 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73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73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73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8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8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8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18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7:00Z</dcterms:created>
  <dc:creator>Новосельцев М.М.</dc:creator>
  <dc:description/>
  <cp:keywords/>
  <dc:language>en-US</dc:language>
  <cp:lastModifiedBy>RePack by SPecialiST</cp:lastModifiedBy>
  <cp:lastPrinted>2021-04-12T14:52:00Z</cp:lastPrinted>
  <dcterms:modified xsi:type="dcterms:W3CDTF">2021-04-14T04:58:00Z</dcterms:modified>
  <cp:revision>13</cp:revision>
  <dc:subject/>
  <dc:title>Российская Федерация</dc:title>
</cp:coreProperties>
</file>