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СОВЕТ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четвертый созыв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т 25.12.2020                                                                                                        № 5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Горькая Бал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Горькобалковского сельского поселения Новопокровского района от 10.12.2019 № 15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бюджете Горькобал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 на 2020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szCs w:val="28"/>
        </w:rPr>
        <w:tab/>
        <w:t xml:space="preserve">В связи с перераспределением доходной и расходной части  бюджета </w:t>
      </w:r>
      <w:r>
        <w:rPr>
          <w:bCs/>
        </w:rPr>
        <w:t>Горькобалковского сельского поселения Новопокровского района</w:t>
      </w:r>
      <w:r>
        <w:rPr>
          <w:szCs w:val="28"/>
        </w:rPr>
        <w:t xml:space="preserve"> ,на основании  подпункта 2 пункта 1 статьи 26 Устава Горькобалковского сельского поселения Новопокровского района, в соответствии со статьей 184.1  Бюджетного кодекса  Российской Федерации Совет Горькобалковского сельского поселения  р е ш и л: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</w:rPr>
        <w:t>1.</w:t>
      </w:r>
      <w:r>
        <w:rPr>
          <w:szCs w:val="28"/>
        </w:rPr>
        <w:t xml:space="preserve"> Подпункты 1,2,3 пункта 1 изложить в новой редакции: «Утвердить основные характеристики бюджета Горькобалковского сельского поселения Новопокровского района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 xml:space="preserve">1) общий объем доходов в сумме </w:t>
      </w:r>
      <w:r>
        <w:rPr>
          <w:szCs w:val="28"/>
          <w:lang w:val="ru-RU"/>
        </w:rPr>
        <w:t>26834,1</w:t>
      </w:r>
      <w:r>
        <w:rPr>
          <w:szCs w:val="28"/>
        </w:rPr>
        <w:t xml:space="preserve"> тысяч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31913,4 тысяч рублей;</w:t>
      </w:r>
    </w:p>
    <w:p>
      <w:pPr>
        <w:pStyle w:val="Normal"/>
        <w:rPr/>
      </w:pPr>
      <w:r>
        <w:rPr>
          <w:szCs w:val="28"/>
        </w:rPr>
        <w:t>3)дефицит бюджета 5079,3 тысяч рублей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4) общий объем бюджетных ассигнований, направляемых на исполнение публичных нормативных обязательств в сумме 0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5) резервный фонд администрации Горькобалковского сельского поселения в сумме 5,0 тыс. рублей;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</w:rPr>
        <w:t>6) верхний предел муниципального внутреннего долга Горькобалковского сельского поселения на 1 января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а в сумме </w:t>
      </w:r>
      <w:r>
        <w:rPr>
          <w:szCs w:val="28"/>
          <w:lang w:val="ru-RU"/>
        </w:rPr>
        <w:t>7300,0</w:t>
      </w:r>
      <w:r>
        <w:rPr>
          <w:szCs w:val="28"/>
        </w:rPr>
        <w:t xml:space="preserve"> тысяч рублей, в том числе верхний предел долга по муниципальным гарантиям Горькобалковского сельского поселения в сумме </w:t>
      </w:r>
      <w:r>
        <w:rPr>
          <w:szCs w:val="28"/>
          <w:lang w:val="ru-RU"/>
        </w:rPr>
        <w:t>0,0</w:t>
      </w:r>
      <w:r>
        <w:rPr>
          <w:szCs w:val="28"/>
        </w:rPr>
        <w:t xml:space="preserve"> тысяч рублей;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/>
      </w:pPr>
      <w:r>
        <w:rPr>
          <w:b/>
          <w:szCs w:val="28"/>
        </w:rPr>
        <w:t>2</w:t>
      </w:r>
      <w:r>
        <w:rPr>
          <w:szCs w:val="28"/>
        </w:rPr>
        <w:t xml:space="preserve">.Внести изменения в приложения  № 3,6,7,8,9,11 к решению Совета Горькобалковского сельского поселения от 10 декабря 2019 года № 15 «О бюджете Горькобалковского сельского поселения Новопокровского района на 2020 год» и изложить их в новой редакции (прилагаются).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правовые акты Горькобалковского сельского поселения Новопокровского района подлежат приведению в соответствие с настоящим Решением в месячный срок со дня вступления в силу настоящего Решения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widowControl w:val="false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убликования (обнарод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jc w:val="center"/>
        <w:rPr/>
      </w:pPr>
      <w:r>
        <w:rPr/>
        <w:t>Новопокровского района                                                                  Е.В.Артев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 xml:space="preserve">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</w:t>
      </w:r>
      <w:r>
        <w:rPr/>
        <w:t>от 25.12.2020 года № 53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708"/>
          <w:tab w:val="left" w:pos="5529" w:leader="none"/>
        </w:tabs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бъём поступлений доходов в бюджет Горькобалковского сельск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еления по кодам видов (подвидов)доходов и классификации операций сектора государственного управления, относящихся к доходам бюджета   на 2020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тыс. руб.</w:t>
      </w:r>
    </w:p>
    <w:tbl>
      <w:tblPr>
        <w:tblW w:w="100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546"/>
        <w:gridCol w:w="4397"/>
        <w:gridCol w:w="156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0 00000 00 0000 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Налоговые и неналоговые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8027,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1 02000 01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лог на доходы физических л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52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10 01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Cs w:val="28"/>
                <w:vertAlign w:val="superscript"/>
              </w:rPr>
              <w:t>1</w:t>
            </w:r>
            <w:r>
              <w:rPr>
                <w:color w:val="000000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15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30 01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3 02000 01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475,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30 01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Cs w:val="28"/>
              </w:rPr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  <w:lang w:eastAsia="ar-SA"/>
              </w:rPr>
              <w:t>60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40 01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000 1 03 02250 01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55,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60 01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5 03000 01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6388,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5 03010 01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388,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000 1 06 00000 00 0000 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 НА ИМУЩЕ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31,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1030 10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55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6000 00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Земельный нало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5576,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43 10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физических лиц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18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33 10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организаций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96,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11 00000 00 0000 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bCs/>
                <w:szCs w:val="28"/>
              </w:rPr>
              <w:t>000 1 11 05035 10 0000 12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iCs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</w:rPr>
              <w:t>000 113 000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544,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000 1 13 01995 10 0000 13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Cs w:val="28"/>
              </w:rPr>
              <w:t xml:space="preserve">сельских </w:t>
            </w:r>
            <w:r>
              <w:rPr>
                <w:color w:val="000000"/>
                <w:szCs w:val="28"/>
              </w:rPr>
              <w:t xml:space="preserve">поселени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490,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0 1 13 02000 00 0000 13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оходы от компенсации затрат государ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54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13 02990 00 0000 13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4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992 1 13 02995 10 0000 13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4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0 1 16 00000 00 0000 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ШТРАФЫ,САНКЦИИ,ВОЗМЕЩЕ-НИЕ УЩЕРБ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,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0 1 16 010000 10 000 14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Административные штрафы, установленные Кодексом РФ об административных правонарушения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16 011500 10 000 14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тивные штрафы, установленные главой 15 Кодекса РФ об административных правонарушениях в области финансов, налогов и сборов, страхования, рынка ценных бума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910 1 16 011540 10 000 14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тивные штрафы, установленные главой 15 Кодекса РФ об административных правонарушениях в области финансов, налогов и сборов, страхования, рынка ценных бумаг(за исключением штрафов, указанных в пункте  6 статьи 46 БК РФ ), выявленные должностными лицами органов муниципального контро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0 1160701000000014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,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160701010000014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22,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8855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22,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8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/>
            </w:pPr>
            <w:r>
              <w:rPr>
                <w:szCs w:val="28"/>
                <w:lang w:eastAsia="ar-SA"/>
              </w:rPr>
              <w:t>1214,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5001 10 0000 15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14,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6001 00 0000 15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8,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6001 10 0000 15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8,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00000 00 0000 15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Субсидии бюджетам бюджетной системы Российской Федерации(межбюджетные субсидии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983,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8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022551900000015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убсидии бюджетам на поддержку отрасли культу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42,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8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5519 10 0000 15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542,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022546700000015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eastAsia="Calibri" w:cs="TimesNewRomanPSMT"/>
                <w:b/>
                <w:b/>
                <w:szCs w:val="28"/>
              </w:rPr>
            </w:pPr>
            <w:r>
              <w:rPr>
                <w:rFonts w:eastAsia="Calibri" w:cs="TimesNewRomanPSMT" w:ascii="TimesNewRomanPSMT" w:hAnsi="TimesNewRomanPSMT"/>
                <w:b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9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8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5467 10 0000 15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Субсидии бюджетам сельских поселений на обеспечение развития и укрепления</w:t>
            </w:r>
          </w:p>
          <w:p>
            <w:pPr>
              <w:pStyle w:val="Normal"/>
              <w:snapToGrid w:val="false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9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022007700000015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" w:hAnsi="TimesNewRomanPSMT" w:eastAsia="Calibri" w:cs="TimesNewRomanPSMT"/>
                <w:b/>
                <w:b/>
                <w:szCs w:val="28"/>
              </w:rPr>
            </w:pPr>
            <w:r>
              <w:rPr>
                <w:rFonts w:eastAsia="Calibri" w:cs="TimesNewRomanPSMT" w:ascii="TimesNewRomanPSMT" w:hAnsi="TimesNewRomanPSMT"/>
                <w:b/>
                <w:szCs w:val="2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51,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8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992 2 02 20077 10 0000 15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51,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30000 00 0000 15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6,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Cs w:val="28"/>
              </w:rPr>
              <w:t>992 2 02 35118 00 0000 15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3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43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 20700000000000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ЧИЕ БЕЗВОЗМЕЗДНЫЕ ПОСТУП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00 2070500010000015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992 2070503010000015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 2 19 00000000000 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48,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00 2 19 00000 10 0000 15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48,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00 2 19 25519 10 0000 15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поддержку отрасли культуры из бюджетов сель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48,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6834,1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</w:t>
      </w:r>
      <w:r>
        <w:rPr/>
        <w:t xml:space="preserve">от 25.12.2020 года № 53 </w:t>
      </w:r>
    </w:p>
    <w:p>
      <w:pPr>
        <w:pStyle w:val="TextBodyIndent"/>
        <w:ind w:left="6521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652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Распределение бюджетных ассигнований по разделам и подразделам классификации расходов бюджета Горькобалковского сельского поселения 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40"/>
        <w:gridCol w:w="5418"/>
        <w:gridCol w:w="164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д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Всего рас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31913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4704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71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20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зервные фон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ругие 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88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2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ациональн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43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2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3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3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/>
                <w:bCs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8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3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3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беспечение пожарной безопас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4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430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орожное хозяйство(дорожные фонд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76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Другие вопросы в области национальной безопасности эконом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4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5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Жилищно–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0412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18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лагоустро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6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50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686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7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1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7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bCs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8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7999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8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999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Физическая культура и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045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ссовый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45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</w:t>
            </w:r>
            <w:r>
              <w:rPr>
                <w:b/>
                <w:szCs w:val="28"/>
                <w:lang w:val="ru-RU"/>
              </w:rPr>
              <w:t>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  </w:t>
            </w:r>
            <w:r>
              <w:rPr>
                <w:b/>
                <w:szCs w:val="28"/>
                <w:lang w:val="ru-RU"/>
              </w:rPr>
              <w:t>13 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8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</w:t>
            </w:r>
            <w:r>
              <w:rPr>
                <w:szCs w:val="28"/>
                <w:lang w:val="ru-RU"/>
              </w:rPr>
              <w:t>13 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,1</w:t>
            </w:r>
          </w:p>
        </w:tc>
      </w:tr>
    </w:tbl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Indent"/>
        <w:ind w:hanging="0"/>
        <w:rPr>
          <w:sz w:val="24"/>
        </w:rPr>
      </w:pPr>
      <w:r>
        <w:rPr/>
        <w:t>Новопокровского района                                                                  Е.В.Артев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7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                                             </w:t>
      </w:r>
      <w:r>
        <w:rPr/>
        <w:t>от 25.12.2020 года №</w:t>
      </w:r>
      <w:r>
        <w:rPr>
          <w:lang w:val="en-US"/>
        </w:rPr>
        <w:t xml:space="preserve"> </w:t>
      </w:r>
      <w:r>
        <w:rPr/>
        <w:t>53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 xml:space="preserve">     </w:t>
      </w:r>
      <w:r>
        <w:rPr>
          <w:b/>
        </w:rPr>
        <w:t>Распределение бюджетных ассигнований по разделам подразделам, целевым статьям,(муниципальным программам и непрограммным направлениям деятельности) группам ( подгруппам) видов расходов классификации расходов бюджета Горькобалковского сельского поселения Новопокровского района на 2020 год</w:t>
      </w:r>
    </w:p>
    <w:p>
      <w:pPr>
        <w:pStyle w:val="TextBodyIndent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тыс. руб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567"/>
        <w:gridCol w:w="567"/>
        <w:gridCol w:w="1843"/>
        <w:gridCol w:w="709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913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913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704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71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1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1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1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1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20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20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16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16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26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88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крепление правопорядка , профилактика правонарушений на территории Горькобалковского сельского поселения Новопокровского района на 2020-2024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равопорядка , профилактика правонарушений на территории Горькобалковского сельского поселения Новопокровского района на 2020-2024г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20-2024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91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91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4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5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6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6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3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3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3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3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5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30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7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7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7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7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7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7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412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1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9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9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9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9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5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5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5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6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4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4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686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686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686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686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686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18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14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4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999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999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900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4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45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45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11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0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отрасли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А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104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А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104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А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104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2</w:t>
            </w:r>
            <w:r>
              <w:rPr>
                <w:sz w:val="26"/>
                <w:szCs w:val="26"/>
                <w:lang w:val="en-US"/>
              </w:rPr>
              <w:t xml:space="preserve"> L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2</w:t>
            </w:r>
            <w:r>
              <w:rPr>
                <w:sz w:val="26"/>
                <w:szCs w:val="26"/>
                <w:lang w:val="en-US"/>
              </w:rPr>
              <w:t xml:space="preserve"> L</w:t>
            </w:r>
            <w:r>
              <w:rPr>
                <w:sz w:val="26"/>
                <w:szCs w:val="26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2</w:t>
            </w:r>
            <w:r>
              <w:rPr>
                <w:sz w:val="26"/>
                <w:szCs w:val="26"/>
                <w:lang w:val="en-US"/>
              </w:rPr>
              <w:t xml:space="preserve"> L</w:t>
            </w:r>
            <w:r>
              <w:rPr>
                <w:sz w:val="26"/>
                <w:szCs w:val="26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51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51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51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63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1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45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45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45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45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занятий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43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 1 02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3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 1 02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3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4 1 02 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4 1 02 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,1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jc w:val="left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8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</w:t>
      </w:r>
      <w:r>
        <w:rPr/>
        <w:t xml:space="preserve">от 25.12.2020 года № 53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 расходов бюджета Горькобалковского сельского поселения на 2020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</w:t>
      </w:r>
      <w:r>
        <w:rPr>
          <w:bCs/>
          <w:szCs w:val="28"/>
          <w:lang w:val="ru-RU"/>
        </w:rPr>
        <w:t>тыс. руб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851"/>
        <w:gridCol w:w="708"/>
        <w:gridCol w:w="709"/>
        <w:gridCol w:w="1843"/>
        <w:gridCol w:w="850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913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913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704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71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1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1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1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1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20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20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16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16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26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88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крепление правопорядка , профилактика правонарушений на территории Горькобалковского сельского поселения Новопокровского района на 2020-2024гг.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равопорядка , профилактика правонарушений на территории Горькобалковского сельского поселения Новопокровского района на 2020-2024г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20-2024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91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91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4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5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6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6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3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3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3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3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5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30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7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7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7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7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7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65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7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412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1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9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9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9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9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5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5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5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6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4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4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686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686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686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686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686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18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14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4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999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999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900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4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45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45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11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0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отрасли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А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104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А1 5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104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А1 5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104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униципальных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2</w:t>
            </w:r>
            <w:r>
              <w:rPr>
                <w:sz w:val="26"/>
                <w:szCs w:val="26"/>
                <w:lang w:val="en-US"/>
              </w:rPr>
              <w:t xml:space="preserve"> L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2</w:t>
            </w:r>
            <w:r>
              <w:rPr>
                <w:sz w:val="26"/>
                <w:szCs w:val="26"/>
                <w:lang w:val="en-US"/>
              </w:rPr>
              <w:t xml:space="preserve"> L</w:t>
            </w:r>
            <w:r>
              <w:rPr>
                <w:sz w:val="26"/>
                <w:szCs w:val="26"/>
              </w:rPr>
              <w:t>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2</w:t>
            </w:r>
            <w:r>
              <w:rPr>
                <w:sz w:val="26"/>
                <w:szCs w:val="26"/>
                <w:lang w:val="en-US"/>
              </w:rPr>
              <w:t xml:space="preserve"> L</w:t>
            </w:r>
            <w:r>
              <w:rPr>
                <w:sz w:val="26"/>
                <w:szCs w:val="26"/>
              </w:rPr>
              <w:t>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51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51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51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63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1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45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45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45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45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занятий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43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 1 02 1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3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 1 02 1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3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4 1 02 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4 1 02 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,1</w:t>
            </w:r>
          </w:p>
        </w:tc>
      </w:tr>
    </w:tbl>
    <w:p>
      <w:pPr>
        <w:pStyle w:val="TextBody"/>
        <w:spacing w:before="0" w:after="0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spacing w:before="0" w:after="0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spacing w:before="0" w:after="0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"/>
        <w:jc w:val="center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/>
        <w:t xml:space="preserve">                                             </w:t>
      </w:r>
      <w:r>
        <w:rPr>
          <w:szCs w:val="28"/>
        </w:rPr>
        <w:t xml:space="preserve">                 </w:t>
      </w:r>
      <w:r>
        <w:rPr/>
        <w:t xml:space="preserve">           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/>
      </w:pPr>
      <w:r>
        <w:rPr>
          <w:lang w:val="ru-RU"/>
        </w:rPr>
        <w:t xml:space="preserve">                                                                         </w:t>
      </w:r>
      <w:r>
        <w:rPr/>
        <w:t xml:space="preserve">  </w:t>
      </w:r>
      <w:r>
        <w:rPr>
          <w:lang w:val="ru-RU"/>
        </w:rPr>
        <w:t xml:space="preserve"> </w:t>
      </w:r>
      <w:r>
        <w:rPr/>
        <w:t xml:space="preserve"> </w:t>
      </w:r>
      <w:r>
        <w:rPr/>
        <w:t>Приложение № 9</w:t>
      </w:r>
    </w:p>
    <w:p>
      <w:pPr>
        <w:pStyle w:val="Normal"/>
        <w:tabs>
          <w:tab w:val="clear" w:pos="708"/>
          <w:tab w:val="left" w:pos="5387" w:leader="none"/>
        </w:tabs>
        <w:jc w:val="left"/>
        <w:rPr/>
      </w:pPr>
      <w:r>
        <w:rPr/>
        <w:tab/>
        <w:t>Утверждено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ab/>
        <w:t xml:space="preserve">решением Совета        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 xml:space="preserve">                                     </w:t>
      </w:r>
      <w:r>
        <w:rPr/>
        <w:tab/>
        <w:t xml:space="preserve">Горькобалковского сельского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                                              </w:t>
      </w:r>
      <w:r>
        <w:rPr/>
        <w:tab/>
        <w:t xml:space="preserve">поселения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 xml:space="preserve">Новопокровского района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Cs w:val="28"/>
        </w:rPr>
      </w:pPr>
      <w:r>
        <w:rPr/>
        <w:tab/>
        <w:t>от 25.12.2020 года № 53</w:t>
      </w:r>
    </w:p>
    <w:p>
      <w:pPr>
        <w:pStyle w:val="Normal"/>
        <w:tabs>
          <w:tab w:val="clear" w:pos="708"/>
          <w:tab w:val="left" w:pos="5387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ькобалковского сельского поселения, перечень статей и видов источников финансирования дефицита бюджета  на 2020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08"/>
        <w:gridCol w:w="13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д по бюджетной классифик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5079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000000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100000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100000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00 0000 8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5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3529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8452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+31981,5  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Е.В.Артев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11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</w:t>
      </w:r>
      <w:r>
        <w:rPr/>
        <w:t xml:space="preserve">от 25.12.2020 года № 53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 доходов и расходов дорож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ькобалковского сельского поселения Новопокровского</w:t>
      </w:r>
      <w:r>
        <w:rPr/>
        <w:t xml:space="preserve"> </w:t>
      </w:r>
      <w:r>
        <w:rPr>
          <w:b/>
        </w:rPr>
        <w:t>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2020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641"/>
        <w:gridCol w:w="140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Наименование показ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Доходы, 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475,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статок средств Дорожного фонда на 1 января очередного  финансового г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Средства бюджета в размере прогнозируемых поступлений от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475,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Горькобалковского сельского поселения Новопокр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475,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3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Расходы, 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3176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3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Капитальный ремонт и ремонт автомобильных дорог и сооружений на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3076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4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Содержание действующей сети автомобильных дорог и сооружений на них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5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6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7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8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>Решения Совета Горькобалковского сельского поселения Новопокровского района от 25.12. 2020 № 53«</w:t>
      </w:r>
      <w:r>
        <w:rPr>
          <w:b/>
          <w:szCs w:val="28"/>
        </w:rPr>
        <w:t xml:space="preserve"> </w:t>
      </w:r>
      <w:r>
        <w:rPr>
          <w:szCs w:val="28"/>
        </w:rPr>
        <w:t>О внесении изменений в решение совета Горькобалковского сельского поселения Новопокровского района от 10.12.2019 № 15 «О бюджете Горькобалк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покровского района на 2020 год»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ькобалк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 xml:space="preserve">   </w:t>
        <w:tab/>
        <w:t xml:space="preserve">       Е.В.Арте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 xml:space="preserve">финанс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К.С.Мищ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 xml:space="preserve">эконом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С.И.Пуст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left"/>
        <w:rPr/>
      </w:pPr>
      <w:r>
        <w:rPr>
          <w:bCs/>
          <w:szCs w:val="28"/>
        </w:rPr>
        <w:t xml:space="preserve">Ведущий  специалист по общим </w:t>
      </w:r>
      <w:r>
        <w:rPr>
          <w:bCs/>
          <w:szCs w:val="28"/>
          <w:lang w:val="ru-RU"/>
        </w:rPr>
        <w:t xml:space="preserve">вопросам и </w:t>
      </w:r>
    </w:p>
    <w:p>
      <w:pPr>
        <w:pStyle w:val="Heading1"/>
        <w:spacing w:lineRule="auto" w:line="240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работе с депутатами</w:t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Администрации Горькобалковского</w:t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сельского поселения</w:t>
        <w:tab/>
        <w:tab/>
        <w:tab/>
        <w:tab/>
        <w:t xml:space="preserve">                                         А.М.Рыбал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20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/>
      </w:pPr>
      <w:r>
        <w:rPr>
          <w:bCs/>
          <w:szCs w:val="28"/>
          <w:lang w:val="ru-RU"/>
        </w:rPr>
        <w:t>Ведущий специалист</w:t>
      </w:r>
      <w:r>
        <w:rPr>
          <w:bCs/>
          <w:szCs w:val="28"/>
        </w:rPr>
        <w:t xml:space="preserve"> по доходам администрации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Горькобалковског сельского поселения            </w:t>
        <w:tab/>
        <w:tab/>
        <w:t xml:space="preserve">              О.Н.Усен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20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едседатель постоянной комиссии Совет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орькобалковского 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овопокровского района по налогам, бюджету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муниципальному хозяйству</w:t>
        <w:tab/>
        <w:tab/>
        <w:tab/>
        <w:tab/>
        <w:t xml:space="preserve">         Л.Ф.Платонова</w:t>
      </w:r>
    </w:p>
    <w:p>
      <w:pPr>
        <w:pStyle w:val="Normal"/>
        <w:jc w:val="center"/>
        <w:rPr/>
      </w:pPr>
      <w:r>
        <w:rPr>
          <w:bCs/>
          <w:szCs w:val="28"/>
        </w:rPr>
        <w:t>«____» _________ 2020</w:t>
      </w:r>
    </w:p>
    <w:sectPr>
      <w:type w:val="nextPage"/>
      <w:pgSz w:w="11906" w:h="16838"/>
      <w:pgMar w:left="1701" w:right="708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4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Гипертекстовая ссылка"/>
    <w:qFormat/>
    <w:rPr>
      <w:rFonts w:cs="Times New Roman"/>
      <w:b/>
      <w:color w:val="106BBE"/>
      <w:sz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>
      <w:lang w:val="en-US"/>
    </w:rPr>
  </w:style>
  <w:style w:type="paragraph" w:styleId="17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110">
    <w:name w:val="Название объекта1"/>
    <w:basedOn w:val="Normal"/>
    <w:next w:val="Normal"/>
    <w:qFormat/>
    <w:pPr>
      <w:suppressAutoHyphens w:val="true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4"/>
      <w:lang w:val="en-US"/>
    </w:rPr>
  </w:style>
  <w:style w:type="paragraph" w:styleId="Style23">
    <w:name w:val="Название объекта"/>
    <w:basedOn w:val="Normal"/>
    <w:next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26:00Z</dcterms:created>
  <dc:creator>1</dc:creator>
  <dc:description/>
  <cp:keywords/>
  <dc:language>en-US</dc:language>
  <cp:lastModifiedBy>Пользователь Windows</cp:lastModifiedBy>
  <cp:lastPrinted>2020-12-29T15:06:00Z</cp:lastPrinted>
  <dcterms:modified xsi:type="dcterms:W3CDTF">2020-12-29T12:06:00Z</dcterms:modified>
  <cp:revision>4</cp:revision>
  <dc:subject/>
  <dc:title/>
</cp:coreProperties>
</file>