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left="567" w:right="566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Извещение о внесении изменений в извещ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аукциона на право заключения договоров аренды земельных участков из земель сельскохозяйственного назначения, назначенных на основании постановления администрации муниципального образования Новопокровский район                                     </w:t>
      </w:r>
    </w:p>
    <w:p>
      <w:pPr>
        <w:pStyle w:val="Normal"/>
        <w:widowControl w:val="false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20» декабря 2019 года № 1164, назначенного на                                29 апреля 2020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Новопокровский район, руководствуясь Указами Президента Российской Федерации от 25 марта     2020 года  № 206 «Об объявлении в Российской Федерации нерабочих дней», от 02 апреля  2020 года 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)», Постановлением главы администрации (губернатора) Краснодарского края от 31 марта 2020 года № 185 «О введении ограничительных мероприятий (карантина) на территории Краснодарского края» информирует о внесении изменений  в извещение  о проведении аукциона на право заключения договоров аренды земельных участков из земель сельскохозяйственного назначения, опубликованное на официальном сайте РФ в информационно-телекоммуникационной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вещение от 25.03.2020 № 250320/0535399/01), официальном сайте администрации муниципального образования Новопокровский район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novopokrovskaya.com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 а так же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тановленном для официального опубликования (обнародования) муниципальных правовых актов уставом Горькобалковского и Покровского сельских поселений Новопокровского района, путем изложения в новой редакции следующих пункт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окончания приема заявок на участие в аукционе</w:t>
      </w:r>
      <w:r>
        <w:rPr>
          <w:rFonts w:cs="Times New Roman" w:ascii="Times New Roman" w:hAnsi="Times New Roman"/>
          <w:sz w:val="28"/>
          <w:szCs w:val="28"/>
        </w:rPr>
        <w:t xml:space="preserve"> –              «15» мая 2020 года в 10 ч. 00 м.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заявок на участие в аукционе и документ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«Документы для участия в аукционе подаются в администрацию муниципального образования Новопокровский район, лично или через представителя по доверенности (в случае отмены </w:t>
      </w:r>
      <w:r>
        <w:rPr>
          <w:rFonts w:cs="Times New Roman" w:ascii="Times New Roman" w:hAnsi="Times New Roman"/>
          <w:sz w:val="28"/>
          <w:szCs w:val="28"/>
        </w:rPr>
        <w:t xml:space="preserve">ограничительных мероприятий (карантина) на территории Краснодарского края), либо направляются посредством почтовой связи, или на адрес электронной почты отдела по управлению муниципальными услугами, земельными ресурсами и по правовым вопросам администрации муниципального образования Новопокровский район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io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одписанные в соответствии с требования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04.2011 № 63-ФЗ «Об  электронной подписи»,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РФ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Fonts w:cs="Times New Roman" w:ascii="Times New Roman" w:hAnsi="Times New Roman"/>
          <w:color w:val="000000"/>
          <w:sz w:val="28"/>
          <w:szCs w:val="28"/>
        </w:rPr>
        <w:t>)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, время и место определения участников аукциона </w:t>
      </w:r>
      <w:r>
        <w:rPr>
          <w:rFonts w:cs="Times New Roman" w:ascii="Times New Roman" w:hAnsi="Times New Roman"/>
          <w:sz w:val="28"/>
          <w:szCs w:val="28"/>
        </w:rPr>
        <w:t>–                          «18» мая 2020 года в 15 ч. 00 м. по адресу: ст-ца Новопокровская,                         ул. Ленина, 101, в администрации муниципального образования Новопокровский район.».</w:t>
      </w:r>
    </w:p>
    <w:p>
      <w:pPr>
        <w:pStyle w:val="31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Дата, время и место проведения аукциона –</w:t>
      </w:r>
      <w:r>
        <w:rPr>
          <w:sz w:val="28"/>
          <w:szCs w:val="28"/>
          <w:lang w:val="ru-RU"/>
        </w:rPr>
        <w:t xml:space="preserve"> «20» мая 2020 года                     в 11 ч. 00 м. по адресу: ст-ца Новопокровская, ул. Ленина, 101, в администрации муниципального образования Новопокровский район.».</w:t>
      </w:r>
    </w:p>
    <w:p>
      <w:pPr>
        <w:pStyle w:val="31"/>
        <w:tabs>
          <w:tab w:val="clear" w:pos="708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Arial Unicode MS" w:cs="Times New Roman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Arial Unicode MS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21">
    <w:name w:val="Основной текст с отступом 2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Pcenter">
    <w:name w:val="pcent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www.novopokrovskaya.com/" TargetMode="External"/><Relationship Id="rId4" Type="http://schemas.openxmlformats.org/officeDocument/2006/relationships/hyperlink" Target="mailto:ms22@diok.ru" TargetMode="External"/><Relationship Id="rId5" Type="http://schemas.openxmlformats.org/officeDocument/2006/relationships/hyperlink" Target="garantf1://12084522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12:00Z</dcterms:created>
  <dc:creator>Администратор</dc:creator>
  <dc:description/>
  <cp:keywords/>
  <dc:language>en-US</dc:language>
  <cp:lastModifiedBy>Пользователь Windows</cp:lastModifiedBy>
  <cp:lastPrinted>2020-04-23T14:19:00Z</cp:lastPrinted>
  <dcterms:modified xsi:type="dcterms:W3CDTF">2020-04-23T11:21:00Z</dcterms:modified>
  <cp:revision>21</cp:revision>
  <dc:subject/>
  <dc:title>Российская Федерация</dc:title>
</cp:coreProperties>
</file>