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Я ГОРЬКОБАЛКОВСКОГО СЕЛЬСКОГО                   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 01.11.2019                                                                                          № 110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становлении Правил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/>
          <w:bCs/>
          <w:sz w:val="28"/>
          <w:szCs w:val="28"/>
        </w:rPr>
        <w:t>для составления проекта бюджета Горькобалковского сельского поселения, начиная с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Горькобалковского сельского поселения на 2020 год</w:t>
      </w:r>
      <w:r>
        <w:rPr>
          <w:sz w:val="28"/>
          <w:szCs w:val="28"/>
        </w:rPr>
        <w:t xml:space="preserve">, администрация Горькобалковского сельского поселения Новопокровского района                 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 xml:space="preserve">1.Утвердить Правила применения целевых статей расходов бюджетной классификации Российской Федерации в части, относящейся к бюджету Горькобалк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Горькобалк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20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Горькобалковского сельского поселения Новопокровского района от 01.11.2018 года №73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19 года», п</w:t>
      </w:r>
      <w:r>
        <w:rPr>
          <w:sz w:val="28"/>
          <w:szCs w:val="28"/>
        </w:rPr>
        <w:t>остановление администрации Горькобалковского сельского поселения Новопокровского района от 03.06.2019 года №49 «О внесении изменений в постановление администрации Горькобалковского сельского поселения Новопокровского района от 01.11.2018 года № 73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19 год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Горькобалковского сельского поселения Новопокровского района от 01.08.2019 года №67 «О внесении изменений в постановление администрации Горькобалковского сельского поселения Новопокровского района от 01.11.2018 года № 73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19 года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читать утратившими силу с 01.01.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 01.01.2020 год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                                                               Е.В.Арт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1.11.2019 №110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целевых статей расходов в части относящейся к бюджет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ькобалковского сельского поселения для составления проекта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бюджета Горькобалк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начиная с бюджета на 2020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Горькобалковского сельского поселения Новопокровского района и непрограммных направлений деятельности органов местного самоуправления Горькобалк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Горькобалк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Горькобалковского сельского поселения Новопокровского района обеспечивают привязку бюджетных ассигнований местного бюджета к муниципальным программам Горькобалк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Горькобалк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Горькобалк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Горькобалк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Горькобалк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Горькобалк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Горькобалк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Горькобалк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Горькобалк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Горькобалк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Горькобалковского сельского поселения Новопокровского района, непрограммными направлениями расходов органов местного самоуправления Горькобалк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Горькобалк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Горькобалк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Горькобалк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е выполнения функций органов местного самоуправления Горькобалк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Горькобалк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Горькобал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1 0 00 00000 Муниципальная программа Горькобалковского сельского поселения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1 00 00000 Подпрограмма «Подготовка градостроительной и землеустроительной документ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1 01 00000 Основ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2 00 00000 Подпрограмма «Газификация Горькобал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   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комплексное развитие газификации населенных пунктов Горькобалковского сельского по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30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звитию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 Энергосбережение и повышение энергетической эффектив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Новопокров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01 4 00  00000 Подпрограмма «Капитальный ремонт и ремо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4 01 00000 Развитие сети автомобильных дорог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0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440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 капитальным ремонтом и ремонтом автомобильных дорог общего пользования местного значения,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1 5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01 5 01 00000 Повышение безопасности дорожного движ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 xml:space="preserve">01 6 00 00000 Подпрограмма «Развитие систем наружного освещения в Горькобалковском сельском поселении на 2015-2019 годы»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6 01 00000  Благоустройство населенных пунктов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систем наружного освещ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 Муниципальная программа Горькобалк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 Новопокр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1 00 00000 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1 01 00000 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и ликвидацией последствий чрезвычайных ситуаций и стихийных бедствий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2 00 0000 Подпрограмма «Обеспечение пожарной безопасности на территории Горькобалковского сельского поселения Новопокровского района на 2015-2019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 2 01 00000  Обеспечение пожарной безопасности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Горькобалков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>02 3 00 00000 Подпрограмма «Укрепление правопорядка, профилактика правонарушений на территории Горькобалковского сельского поселения Новопокровского района на 2015-2019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3 01 00000 Укрепление правопорядка, профилактика правонарушений на территории Горькобалковского сельского поселения Новопокровского район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Горькоба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укреплению правопорядк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4 00 00000 Подпрограмма «Профилактика терроризма и экстремиз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ькобалковском сельском поселении Новопокровского района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02 4 01 00000 Профилактика терроризма и экстремизма в Горькобалков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едупреждение терроризма и экстремизм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5 00 00000 Подпрограмма «Противодействие коррупции в границах Горькобалковского  сельского поселения Новопокровского района 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1 00000 Противодействие коррупции в границах Горькобалковского  сельского поселения Новопокровского района  на 2015-2019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выявление сфер муниципального управления, в наибольшей степени подверженных риску коррупции 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02 6 00 00000 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220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  0 00  00000 Муниципальная программа Горькобалковского сельского 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3 1 00 00000 Подпрограмма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1 01 00000  Основное мероприят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витие учреждений культуры и мероприятия в сфере культуры и кинемо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учреждений культуры и мероприятия в сфере культуры и кинематографи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организаций культуры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60050 Расходы на решение социально значимых вопросов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ешение социально значимых вопросов полученных за счет субсидий выделяемых из  субъектов РФ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640 Расходы на поддержку муниципальных учреждений культуры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55190 Расходы связанные с государственной поддержкой отрасли культур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3 2 00 00000 Подпрограмма «Организация библиотечного обслуживания на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1 00000   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библиотек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библиотек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10450 Расходы по  комплектованию книжных фондов библиот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комплектование книжных фондов библиотек муниципальных образований  и государственных  библиотек  городов Москвы и Санкт-Петербург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04 0 00 00000 Муниципальная программа Горькобалковского сельского поселения Новопокровского района «Развитие физической культуры и спор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00 00000 Отдель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1 01 00000 Физическое воспитание и физическое развитие на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ероприятия в области спорта и физической культуры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70 Мероприятия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5 0 00 0000 Муниципальная программа Горькобалковского сельского поселения  Новопокровского района «Молодежь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1 01 00000 Мероприятия по работе с молодежью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е с реализацией других мероприятий в области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 00000 Муниципальная программа Горькобалковского сельского поселения «Муниципальная политика и развитие гражданского обще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6 1 00 00000 Подпрограмма «Обеспечение транспортными услугам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6 1 01 00000 Отдельные мероприятия муниципальной программы          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ение транспортными услугами на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обеспечению транспортными услугами на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560 Расходы на обеспечение транспортными услугами населения. По данному направлению расходов отражаются расходы на транспортные услуг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0 00000 Подпрограмма «Организация и проведение праздничных дней и памятных дат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1 00000 Отдельные мероприятия муниципальной программы Организация и проведение праздничных дней и памятных дат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7 0 00 00000 Муниципальная программа Горькобалковского сельского поселения «Развитие жилищно-коммунального хозяй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0 00000 Подпрограмма «Развитие водоснабж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1 00000 Отдельные мероприятия муниципальной программы «Бесперебойное водоснабжение населенных пунктов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оведение комплекса мероприятий по реконструкции и ремонту объектов водоснабжения в Горькобалк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в области коммунального хозяйств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0 00000 Подпрограмма «Развитие коммунального хозяй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1 00000 Отдельные мероприятия муниципальной программы «Подготовка к осенне-зимнему периоду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ькобалковского сельского поселения на мероприятия в области коммунального хозяйства, в том числе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10140 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0 00000 Подпрограмма «Благоустройство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1 00000 Отдельные мероприятия муниципальной программы «Благоустройство населенных пунктов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благоустройство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370 Озеленение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80 Организация и содержание мест захорон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60390 Дотации на 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благоустройством территории по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4 00 00000 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4 01 00000 Отдельные мероприятия муниципальной программы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(оказание услуг) муниципа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00590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0 00000 Подпрограмма «Занятость населения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1 00000 Отдельные мероприятия муниципальной программы «Организация занятости подростков в летний пери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8 0 00 00000 Муниципальная программа Горькобалковского сельского поселения Новопокровского района «Информационное освещение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1 0000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обеспечение информационной открытости о деятельности органов местного самоуправления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9 0 00 00000 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9 100 00000  Подпрограмма  «Развитие малого и среднего предпринимательства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9 1 01 00000 Отдельные мероприятия муниципальной программы по развитию малого и среднего предпринимательств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убъектов малого и среднего предпринимательства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 10280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для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2 00 0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9 2 01 00000 Отдельные мероприятия муниципальной программы «Охрана, популяризация и сохранение объектов культурного наследия»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культуры, кинематографии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10450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охране, популяризации и сохранению объектов культурного наслед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0 00000 Подпрограмма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1 00000 Отдельные мероприятия муниципальной программы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охраны земель, окружающей среды и обеспечению экологическ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Новопокровского района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color w:val="000000"/>
          <w:sz w:val="28"/>
          <w:szCs w:val="28"/>
        </w:rPr>
        <w:t>50 1 00 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Горькобалк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1 00 0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ции Горькобалковского сельского поселения, по соответствующим непрограммным направлениям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тивных комиссий администрации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Горькобалк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0 00 00000 Обеспечение деятельности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2 00 00000 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 10620 Передаваемые полномочия на осуществление внешнего муниципального финансового контроля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ваемым полномочиям на осуществление внешнего муниципального финансового контроля Горькобалк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выполнением других обязательств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реализации муниципальных функций, связанных с финансированием памятных дат, оплате исков к казне Горькобалковского сельского поселения, проведением совещаний, семинаров, выставок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, и прочие обязательств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480 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расходов на услуги связи, услуги программиста, оплата лицензионных  программ и т.д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00000 Мероприятия в сфере национальн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и Горькобалковского сельского поселения.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56 0 00 00000  </w:t>
      </w:r>
      <w:r>
        <w:rPr/>
        <w:t xml:space="preserve">Обеспечение проведения выборов главы         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 xml:space="preserve">муниципального образования и представительных органов местного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>самоуправления</w:t>
      </w:r>
    </w:p>
    <w:p>
      <w:pPr>
        <w:pStyle w:val="TextBodyIndent"/>
        <w:snapToGrid w:val="false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6 0 00 10540 </w:t>
      </w:r>
      <w:r>
        <w:rPr>
          <w:szCs w:val="26"/>
        </w:rPr>
        <w:t>Проведение выборов органов местного самоуправления</w:t>
      </w:r>
    </w:p>
    <w:p>
      <w:pPr>
        <w:pStyle w:val="TextBodyIndent"/>
        <w:snapToGrid w:val="false"/>
        <w:ind w:hanging="0"/>
        <w:jc w:val="left"/>
        <w:rPr/>
      </w:pPr>
      <w:r>
        <w:rPr>
          <w:szCs w:val="28"/>
        </w:rPr>
        <w:t xml:space="preserve">По данной целевой статье отражаются расходы на проведение выборов  </w:t>
      </w:r>
      <w:r>
        <w:rPr>
          <w:szCs w:val="26"/>
        </w:rPr>
        <w:t>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0 00 000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67 2 00 10150  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государственного муниципального долга Горькобалковского сельского поселения.</w:t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 xml:space="preserve">69 0 00 00000 Реализация муниципальных функций в области национальной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 </w:t>
      </w:r>
      <w:r>
        <w:rPr>
          <w:spacing w:val="1"/>
          <w:sz w:val="28"/>
          <w:szCs w:val="28"/>
        </w:rPr>
        <w:t>реализацией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90 Развитие систем коммунальной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истем коммунальной инфраструк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ов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- 00590  Расходы на обеспечение деятельности (оказание услуг) муниципальных учреждений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00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редупреждению и ликвидации последствий чрезвычайных ситуаций и стихийных бедствий природного и техногенного характер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30 Расходы по проведению мероприятий в области коммунального хозяй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области коммунального хозяйств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40 Расходы по проведению мероприятий по подготовке к осенне-зимнему период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одготовке к осенне-зимнему периоду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470 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 прошлых лет по решению вопросов в области    информационного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Горькобалковского сельского поселения, непрограммными направлениями расходов администрации Горькобал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обеспечение выполнения функций органами местного самоуправления Горькобалковского сельского посел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01.11.2019г. № 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20 год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  2019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специалист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А.М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sz w:val="28"/>
          <w:szCs w:val="28"/>
        </w:rPr>
        <w:t>«___»___________2019г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6:00Z</dcterms:created>
  <dc:creator>GB</dc:creator>
  <dc:description/>
  <cp:keywords/>
  <dc:language>en-US</dc:language>
  <cp:lastModifiedBy>Пользователь Windows</cp:lastModifiedBy>
  <cp:lastPrinted>2019-11-18T09:27:00Z</cp:lastPrinted>
  <dcterms:modified xsi:type="dcterms:W3CDTF">2019-11-18T06:41:00Z</dcterms:modified>
  <cp:revision>3</cp:revision>
  <dc:subject/>
  <dc:title/>
</cp:coreProperties>
</file>