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 Горькобалковского  сельского  поселения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(четвертый  созыв)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13</w:t>
      </w:r>
      <w:r>
        <w:rPr>
          <w:rFonts w:cs="Times New Roman" w:ascii="Times New Roman" w:hAnsi="Times New Roman"/>
          <w:sz w:val="28"/>
        </w:rPr>
        <w:t>.11.20</w:t>
      </w: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45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 опубликовании проекта  бюджета Горькобалковского сельского поселения   Новопокровского   района   на 2021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   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 устава  Горькобалковского  сельского  поселения  Новопокровского  района, Совет Горькобалковского  сельского поселения  Новопокровского  района,  р е ш и л:</w:t>
      </w:r>
    </w:p>
    <w:p>
      <w:pPr>
        <w:pStyle w:val="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 Опубликовать  проект бюджета на 2021 год Горькобалковского  сельского поселения  Новопокровского  района в газете «Сельская газета».(прилагается)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бюджета Горькобалковского сельского поселения Новопокровского  района на 2021год " «01» декабря 2020 года, 14-00 часов по адресу: с.Горькая Балка, ул.Гаражная,9, здание МКУК «Горькобалковский КДЦ»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бюджета Горькобалковского сельского поселения  Новопокровского  района  на 2021 год " (приложение  1)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рабочую группу  для учета предложений по проекту бюджета Горькобалковского сельского поселения Новопокровского  района  на 2021 год (приложение  2). 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 проекта бюджета Горькобалковского сельского поселения Новопокровского  района  на 2021 год (приложение  3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шение вступает в силу со дня его  опубликова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  <w:r>
        <w:br w:type="page"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1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 района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en-US"/>
        </w:rPr>
        <w:t>13</w:t>
      </w:r>
      <w:r>
        <w:rPr>
          <w:rFonts w:cs="Times New Roman" w:ascii="Times New Roman" w:hAnsi="Times New Roman"/>
          <w:sz w:val="28"/>
        </w:rPr>
        <w:t>.11. 20</w:t>
      </w: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 xml:space="preserve">г. № </w:t>
      </w:r>
      <w:r>
        <w:rPr>
          <w:rFonts w:cs="Times New Roman" w:ascii="Times New Roman" w:hAnsi="Times New Roman"/>
          <w:sz w:val="28"/>
          <w:lang w:val="en-US"/>
        </w:rPr>
        <w:t xml:space="preserve"> 45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"Рассмотрение проекта бюджета Горькобалковского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21 год"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в Евгений Васильевич – глава Горькобалковского сельского поселения, председатель оргкомитета.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/>
      </w:pPr>
      <w:r>
        <w:rPr>
          <w:rFonts w:cs="Times New Roman" w:ascii="Times New Roman" w:hAnsi="Times New Roman"/>
          <w:sz w:val="28"/>
        </w:rPr>
        <w:t>Сидорова Елена Владимировна   – депутата Совета Горькобалковского сельского посе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щенко Ксения Сергеевна, ведущий специалист финансист администрации Горькобалковского сельского поселе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13</w:t>
      </w:r>
      <w:r>
        <w:rPr>
          <w:rFonts w:cs="Times New Roman" w:ascii="Times New Roman" w:hAnsi="Times New Roman"/>
          <w:sz w:val="28"/>
        </w:rPr>
        <w:t>.11.20</w:t>
      </w: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>г. №</w:t>
      </w:r>
      <w:r>
        <w:rPr>
          <w:rFonts w:cs="Times New Roman" w:ascii="Times New Roman" w:hAnsi="Times New Roman"/>
          <w:sz w:val="28"/>
          <w:lang w:val="en-US"/>
        </w:rPr>
        <w:t xml:space="preserve"> 45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Новопокровского  района  </w:t>
      </w:r>
    </w:p>
    <w:p>
      <w:pPr>
        <w:pStyle w:val="19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а 202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бочей группы- Мищенко Ксения Сергеевна, ведущий специалист финансист администрации Горькобалковского сельского поселения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вет Светлана Ивановна  -  ведущий специалист экономист администрации Горькобалковского  сельского поселения;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онова Людмила Федоровна - депутат Совета Горькобалковского сельского поселения.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  3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ькобалковского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13</w:t>
      </w:r>
      <w:r>
        <w:rPr>
          <w:rFonts w:cs="Times New Roman" w:ascii="Times New Roman" w:hAnsi="Times New Roman"/>
          <w:sz w:val="28"/>
        </w:rPr>
        <w:t>.11. 20</w:t>
      </w: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lang w:val="en-US"/>
        </w:rPr>
        <w:t>45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Горькобалковского сельского поселения  Новопокровского  района  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на 2021 год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 Новопокровского  района  с момента опубликования (обнародования) проекта бюджета Горькобалковского сельского поселения Новопокровского  района  на 2021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Горькобалковского сельского поселения  Новопокровского  района  на 2021 год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Горькобалковского сельского поселения   Новопокровского  района  на 2021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Горькобалковского сельского поселения  Новопокровского  района  на  2021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Горькобалковского сельского поселения  Новопокровского  района  на 2021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Горькобалковского сельского поселения   Новопокровского  района  на   2021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Горькобалковского сельского поселения Новопокровского  района  на 2021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на 2021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 Горькобалковского сельского поселения  Новопокровского  района  на 2021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Горькобалковского сельского поселения Новопокровского  района  на 2021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 бюджет Горькобалковского сельского поселения Новопокровского  района  на 2021 год) предложений подлежат официальному опубликованию (обнародованию)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_.____.20</w:t>
      </w:r>
      <w:r>
        <w:rPr>
          <w:szCs w:val="28"/>
          <w:lang w:val="en-US"/>
        </w:rPr>
        <w:t>20</w:t>
      </w:r>
      <w:r>
        <w:rPr>
          <w:szCs w:val="28"/>
        </w:rPr>
        <w:t xml:space="preserve">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9503,8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9503,8 тысяч рублей;</w:t>
      </w:r>
    </w:p>
    <w:p>
      <w:pPr>
        <w:pStyle w:val="Normal"/>
        <w:rPr/>
      </w:pPr>
      <w:r>
        <w:rPr>
          <w:szCs w:val="28"/>
        </w:rPr>
        <w:t>3)дефицит бюджета 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7106,1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42,1</w:t>
      </w:r>
      <w:r>
        <w:rPr>
          <w:szCs w:val="28"/>
        </w:rPr>
        <w:t xml:space="preserve"> тысяч рублей;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3</w:t>
      </w:r>
      <w:r>
        <w:rPr>
          <w:szCs w:val="28"/>
        </w:rPr>
        <w:t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Утвердить  объем поступления  доходов в  бюджет Горькобалковского сельского поселения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1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1 год, согласно приложению № 5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0 год согласно приложению № 6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0 год,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0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0 год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0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, подлежат использова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663,7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1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—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106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42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(за исключением целевых краевых средств) могут направлять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_.___.2020 года №__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 Новопокр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</w:rPr>
              <w:t>Горькобалк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  <w:r>
              <w:rPr>
                <w:szCs w:val="28"/>
              </w:rPr>
              <w:t>Горькобалков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ькобалковсч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 11 02033 10 0000 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012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szCs w:val="28"/>
              </w:rPr>
              <w:t>1 16 0704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Штрафы, неустойки, пени, уплаченные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договором водопользования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униципальным органом (муницип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)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" w:ascii="TimesNewRomanPSMT" w:hAnsi="TimesNewRomanPSMT"/>
                <w:szCs w:val="28"/>
              </w:rPr>
              <w:t>1 16 0709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ные штрафы, неустойки, пени, уплаченные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законом или договором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униципальным органом, (муниципальным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)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 5 0 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654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 99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Cs w:val="28"/>
              </w:rPr>
              <w:t>2 02 4539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6001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2 19 </w:t>
            </w:r>
            <w:r>
              <w:rPr>
                <w:rFonts w:eastAsia="Calibri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 xml:space="preserve">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 ___.___.2020 года №_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ЕЧЕНЬ КОДОВ 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Горькобалковского </w:t>
      </w:r>
    </w:p>
    <w:p>
      <w:pPr>
        <w:pStyle w:val="Normal"/>
        <w:jc w:val="center"/>
        <w:rPr/>
      </w:pPr>
      <w:r>
        <w:rPr/>
        <w:t xml:space="preserve">сельского поселения Новопокровского района – органов </w:t>
      </w:r>
    </w:p>
    <w:p>
      <w:pPr>
        <w:pStyle w:val="Normal"/>
        <w:jc w:val="center"/>
        <w:rPr/>
      </w:pPr>
      <w:r>
        <w:rPr/>
        <w:t>государственной власти 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3"/>
        <w:gridCol w:w="5524"/>
      </w:tblGrid>
      <w:tr>
        <w:trPr>
          <w:trHeight w:val="255" w:hRule="atLeast"/>
          <w:cantSplit w:val="true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а Новопокровского сельского поселени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0"/>
        <w:gridCol w:w="5527"/>
      </w:tblGrid>
      <w:tr>
        <w:trPr>
          <w:tblHeader w:val="true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1 11 05026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33 1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20 года №_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1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21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9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9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63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2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9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29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7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1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1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1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5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50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20 года №_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1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291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7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__.__.2020 года № ___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1950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07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3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365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5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7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</w:t>
      </w:r>
      <w:r>
        <w:rPr/>
        <w:t>от __.__.2020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1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0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0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  <w:p>
            <w:pPr>
              <w:pStyle w:val="TextBodyIndent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реконструкция,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 </w:t>
            </w:r>
            <w:r>
              <w:rPr>
                <w:sz w:val="26"/>
                <w:szCs w:val="26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476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 </w:t>
            </w:r>
            <w:r>
              <w:rPr>
                <w:sz w:val="26"/>
                <w:szCs w:val="26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___.___.2020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1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тыс. руб.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3"/>
        <w:gridCol w:w="850"/>
        <w:gridCol w:w="567"/>
        <w:gridCol w:w="567"/>
        <w:gridCol w:w="1843"/>
        <w:gridCol w:w="709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0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0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  <w:p>
            <w:pPr>
              <w:pStyle w:val="TextBodyIndent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реконструкция,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 </w:t>
            </w:r>
            <w:r>
              <w:rPr>
                <w:sz w:val="26"/>
                <w:szCs w:val="26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476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 </w:t>
            </w:r>
            <w:r>
              <w:rPr>
                <w:sz w:val="26"/>
                <w:szCs w:val="26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8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___.2020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50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950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.2020 года №___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1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20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1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4865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4865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663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3201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4865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4765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___.___.2020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___.__.2020 года №___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1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Горькобалковского сельского поселения Новопокровского района от 13.11. 2020 года  №45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опубликовании проекта  бюджета Горькобалковского сельского поселения   Новопокровского   района   на 2021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0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4:00Z</dcterms:created>
  <dc:creator>1</dc:creator>
  <dc:description/>
  <cp:keywords/>
  <dc:language>en-US</dc:language>
  <cp:lastModifiedBy>Пользователь Windows</cp:lastModifiedBy>
  <cp:lastPrinted>2020-11-13T12:54:00Z</cp:lastPrinted>
  <dcterms:modified xsi:type="dcterms:W3CDTF">2020-11-13T11:58:00Z</dcterms:modified>
  <cp:revision>8</cp:revision>
  <dc:subject/>
  <dc:title/>
</cp:coreProperties>
</file>