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Совет ГОРЬКОБАЛКОВСКОГО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Новопокров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четвертый созыв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3.11.2020г.</w:t>
        <w:tab/>
        <w:tab/>
        <w:tab/>
        <w:tab/>
        <w:tab/>
        <w:tab/>
        <w:tab/>
        <w:tab/>
        <w:t xml:space="preserve"> № 42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. Горькая Бал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Горькобал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ноября 2019 года № 12 «Об установлении земельног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а на территории Горькобалковского сельского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ункта 23 статьи 1 Федерального закона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овет Горькобалковского сельского поселения Новопокровского района р е ш и л: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 xml:space="preserve">Внести изменение в подпункты 2 и 3 пункта 2 решения Совета Горькобал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15 ноября 2019 года №12 «Об установлении земельного налога на территории Горькобалковского сельского поселения Новопокровского района», изложив их в новой редакции: </w:t>
      </w:r>
    </w:p>
    <w:p>
      <w:pPr>
        <w:pStyle w:val="ConsNormal"/>
        <w:widowControl/>
        <w:tabs>
          <w:tab w:val="clear" w:pos="708"/>
          <w:tab w:val="left" w:pos="1134" w:leader="none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2)</w:t>
        <w:tab/>
        <w:t>0,2 процента в отношении земельных участков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right="0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(за исключением земельных участков, приобретенных (предоставленных) для индивидуального жилищного строительства, используемых в предпринимательской цели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right="0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ConsNormal"/>
        <w:widowControl/>
        <w:tabs>
          <w:tab w:val="clear" w:pos="708"/>
          <w:tab w:val="left" w:pos="1134" w:leader="none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</w:t>
        <w:tab/>
        <w:t>1,5 процента в отношении земельных участков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right="0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бретенных (предоставленных) для индивидуального жилищного строительства,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о используемых в предпринимательской деятельност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right="0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бретенных (предоставленных) для индивидуального жилищного строительства, не занятых жилищным фондом и объектами инженерной инфраструктуры жилищно - коммунального комплекса, но используемых в предпринимательской деятельност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right="0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чих земельных участков»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  <w:tab/>
        <w:t>Решение Совета Горькобалковского сельского поселения Новопокровского района от 06.02.2020 г.. № 21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Совета Горькобалк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5 ноября 2019 года № 12 «Об установлении земельного налога на территории Горькобалковского сельского поселения Новопокровского района» </w:t>
      </w:r>
      <w:r>
        <w:rPr>
          <w:rFonts w:cs="Times New Roman" w:ascii="Times New Roman" w:hAnsi="Times New Roman"/>
          <w:b w:val="false"/>
          <w:sz w:val="28"/>
        </w:rPr>
        <w:t>считать утратившим силу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комиссию </w:t>
      </w:r>
      <w:r>
        <w:rPr>
          <w:rFonts w:cs="Times New Roman" w:ascii="Times New Roman" w:hAnsi="Times New Roman"/>
          <w:sz w:val="28"/>
          <w:szCs w:val="28"/>
          <w:lang w:val="ru-RU"/>
        </w:rPr>
        <w:t>по налогам, бюджету и муниципальному хозяйств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латонов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right="-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lang w:val="ru-RU"/>
        </w:rPr>
        <w:t>,но не ранее</w:t>
      </w:r>
      <w:r>
        <w:rPr>
          <w:rFonts w:cs="Times New Roman" w:ascii="Times New Roman" w:hAnsi="Times New Roman"/>
          <w:sz w:val="28"/>
        </w:rPr>
        <w:t xml:space="preserve"> 1 января 202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ькобалковского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1:00Z</dcterms:created>
  <dc:creator>work</dc:creator>
  <dc:description/>
  <dc:language>en-US</dc:language>
  <cp:lastModifiedBy>Пользователь Windows</cp:lastModifiedBy>
  <cp:lastPrinted>2020-11-11T16:12:00Z</cp:lastPrinted>
  <dcterms:modified xsi:type="dcterms:W3CDTF">2020-11-13T12:01:00Z</dcterms:modified>
  <cp:revision>2</cp:revision>
  <dc:subject/>
  <dc:title>РЕШЕНИЕ</dc:title>
</cp:coreProperties>
</file>