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20       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за 3 квартал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3 квартал  2020 года по доходам в сумме 18339,6 (восемнадцать тысяч триста тридцать девять целых и шестьдесят десятых)  тысяч рублей и расходам в сумме 21240,6(двадцать одна тысяча двести сорок целых и шестьдесят десятых) тысяч </w:t>
      </w:r>
      <w:r>
        <w:rPr>
          <w:color w:val="000000"/>
          <w:sz w:val="28"/>
        </w:rPr>
        <w:t>рублей с превышением расходов над доходами (дефицит бюджета Горькобалковского сельского поселения) в сумме 2901,0 две тысячи девятьсот одна целых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3 квартал 2020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3 квартал  2020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  Новопокровского района за 3 квартал 2020 года по разделам и подразделам  классификации расходов бюджетов согласно приложению № 3 к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3 квартал  2020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3квартал 2020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3 квартал  2020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0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3 квартал 2020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3 квартал 2020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39,6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,4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,4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3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3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2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2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,6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,66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,65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4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6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4,6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6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,3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55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2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,3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4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9,03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63,42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4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1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4,72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0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0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92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5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,26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3 квартал 2020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3 квартал 202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46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3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67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2 02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3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2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  <w:t xml:space="preserve">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</w:rPr>
        <w:t xml:space="preserve"> 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0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3 квартал 2020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6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6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7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9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7,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8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,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8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5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5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1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5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32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40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3 квартал 2020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тыс. руб.)</w:t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559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 квартал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4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укреплением материально-технической базы, технического оснащения муниципальных учреждений культуры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.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.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07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.___.2020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3 квартал 2020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3 квартал 2020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2,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,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5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1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6,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36,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7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1,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35,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85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5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8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0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2,7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42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3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8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63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0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3 квартал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3 квартал 2020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,95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0,95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0,95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353,3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353,3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353,30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353,3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4,26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4,26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4,26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4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3 квартал 2020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3 квартал 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,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0,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0,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2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353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2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353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2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353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2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53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4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4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4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4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6:00Z</dcterms:created>
  <dc:creator>Новосельцев М.М.</dc:creator>
  <dc:description/>
  <cp:keywords/>
  <dc:language>en-US</dc:language>
  <cp:lastModifiedBy>RePack by SPecialiST</cp:lastModifiedBy>
  <cp:lastPrinted>2020-10-13T08:36:00Z</cp:lastPrinted>
  <dcterms:modified xsi:type="dcterms:W3CDTF">2020-10-13T05:42:00Z</dcterms:modified>
  <cp:revision>58</cp:revision>
  <dc:subject/>
  <dc:title>Российская Федерация</dc:title>
</cp:coreProperties>
</file>