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8.08.2020 г.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зменений и дополнений в Устав Горькобалковского сельского поселения Новопокровс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Горькобалковского сельского поселения Новопокр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орькобалковского сельского поселения Новопокровского района р е ш и л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бнародовать проект изменений и дополнений в Устав 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 путем размещения на информационном стенде администрации 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ельской библиотеке, МБОУ СОШ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kobalk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теме «Рассмотрение проекта изменений и дополнений в Устав Горькобалковского сельского поселения Новопокровского района» на </w:t>
      </w:r>
      <w:r>
        <w:rPr>
          <w:rFonts w:cs="Times New Roman" w:ascii="Times New Roman" w:hAnsi="Times New Roman"/>
          <w:sz w:val="28"/>
          <w:szCs w:val="28"/>
          <w:lang w:val="ru-RU"/>
        </w:rPr>
        <w:t>21 сентября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0 часов в администрации Горькобалковского сельского поселения Новопокровского района, расположенной по адресу: с. Горькая Балка, ул. Гаражная, 11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Горькобалковского сельского поселения Новопокровского района» (приложение № 2)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 Горькобалковского сельского поселения Новопокровского района (приложение № 3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для учета предложений по проекту Устава Горькобалковского сельского поселения Новопокровского района и утвердить ее состав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20 г. № 36</w:t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в Устав Горькобалковского сельского поселения Новопокровского района, принятый решением Совета Горькобалковского сельского поселения Новопокровского района от 27.04.2017 г. № 95 «О принятии Устава </w:t>
      </w:r>
      <w:r>
        <w:rPr>
          <w:sz w:val="28"/>
          <w:szCs w:val="28"/>
        </w:rPr>
        <w:t xml:space="preserve">Горько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Новопокровского райо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1.  </w:t>
      </w:r>
      <w:r>
        <w:rPr>
          <w:bCs/>
          <w:sz w:val="28"/>
          <w:szCs w:val="20"/>
        </w:rPr>
        <w:t xml:space="preserve">Часть 1 статьи 9 </w:t>
      </w:r>
      <w:r>
        <w:rPr>
          <w:bCs/>
          <w:sz w:val="28"/>
        </w:rPr>
        <w:t>«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bCs/>
          <w:sz w:val="28"/>
          <w:szCs w:val="20"/>
        </w:rPr>
        <w:t>  дополнить пунктом 16 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0"/>
        </w:rPr>
      </w:pPr>
      <w:r>
        <w:rPr>
          <w:bCs/>
          <w:sz w:val="28"/>
          <w:szCs w:val="20"/>
        </w:rPr>
        <w:t>«16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Courier New"/>
          <w:sz w:val="28"/>
          <w:szCs w:val="20"/>
        </w:rPr>
        <w:t>2. Абзац второй части 5 статьи 33 «Гарантии осуществления полномочий главы поселения, депутата Совета» дополнить словами «на срок 5 рабочих дней в месяц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0"/>
          <w:lang w:val="ru-RU"/>
        </w:rPr>
      </w:pPr>
      <w:r>
        <w:rPr>
          <w:rFonts w:eastAsia="Calibri" w:cs="Times New Roman" w:ascii="Times New Roman" w:hAnsi="Times New Roman"/>
          <w:sz w:val="28"/>
          <w:szCs w:val="20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ind w:left="510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20 г. № 36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Новопокров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1. Белянская Виктория Викторовна – депутат по избирательному округу № 2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онова Людмила Федоровна – депутат по избирательному округу № 2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енко Ольга Николаевна – специалист 1 категории по доходам администрации Горькобалковского </w:t>
        <w:tab/>
        <w:t>сельского поселения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10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20 г. № 36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ind w:left="567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ind w:left="567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Горькобалковского сельского поселения Новопокровского района с момента обнародования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Горькобалковского сельского поселения Новопокр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зменений и дополнений в Устав муниципального образова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Горькобалк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Новопокровского района) или отклонении предложений, представительный орган Горькобалк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Горькобалк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муниципального образования Новопокровского района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ind w:left="510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20 г. № 36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left="567" w:right="567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для учета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валева Наталья Петровна – депутат по избирательному округу № 2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лодовникова Евгения Александровна – депутат по избирательному 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у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3. Форманов Ахван Русланович – депутат по избирательному округу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kobalk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5:00Z</dcterms:created>
  <dc:creator>Yurotdel</dc:creator>
  <dc:description/>
  <cp:keywords/>
  <dc:language>en-US</dc:language>
  <cp:lastModifiedBy>admin</cp:lastModifiedBy>
  <cp:lastPrinted>2020-08-31T10:58:00Z</cp:lastPrinted>
  <dcterms:modified xsi:type="dcterms:W3CDTF">2020-09-22T05:22:00Z</dcterms:modified>
  <cp:revision>17</cp:revision>
  <dc:subject/>
  <dc:title> </dc:title>
</cp:coreProperties>
</file>