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0.09.2020                                                                                                № 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Горькобалковского сельского поселения Новопокровского района от 10.12.2019 № 1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0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 xml:space="preserve">В связи с перераспределением расходной части  бюджета </w:t>
      </w:r>
      <w:r>
        <w:rPr>
          <w:bCs/>
        </w:rPr>
        <w:t>Горькобалковского сельского поселения Новопокровского района</w:t>
      </w:r>
      <w:r>
        <w:rPr>
          <w:szCs w:val="28"/>
        </w:rPr>
        <w:t xml:space="preserve"> ,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Подпункты 1,2,3 пункта 1 изложить в новой редакции: «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6253,0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31332,3 тысяч рублей;</w:t>
      </w:r>
    </w:p>
    <w:p>
      <w:pPr>
        <w:pStyle w:val="Normal"/>
        <w:rPr/>
      </w:pPr>
      <w:r>
        <w:rPr>
          <w:szCs w:val="28"/>
        </w:rPr>
        <w:t>3)дефицит бюджета 5079,3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в сумме </w:t>
      </w:r>
      <w:r>
        <w:rPr>
          <w:szCs w:val="28"/>
          <w:lang w:val="ru-RU"/>
        </w:rPr>
        <w:t>730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/>
      </w:pPr>
      <w:r>
        <w:rPr>
          <w:b/>
          <w:szCs w:val="28"/>
        </w:rPr>
        <w:t>2</w:t>
      </w:r>
      <w:r>
        <w:rPr>
          <w:szCs w:val="28"/>
        </w:rPr>
        <w:t xml:space="preserve">.Внести изменения в приложения  № 3,6,7,8,9,12  к решению Совета Горькобалковского сельского поселения от 10 декабря 2019 года № 15 «О бюджете Горькобалковского сельского поселения Новопокровского района на 2020 год» и изложить их в новой редакции (прилагаются).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                                                                  Е.В.Артев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 10.09.2020 года № 38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46"/>
        <w:gridCol w:w="4397"/>
        <w:gridCol w:w="156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215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1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80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791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56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565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65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1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941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641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00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/>
            </w:pPr>
            <w:r>
              <w:rPr>
                <w:szCs w:val="28"/>
              </w:rPr>
              <w:t>18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9035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2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22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22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66,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25519000000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42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519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42,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25467000000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0220077000000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b/>
                <w:b/>
                <w:szCs w:val="28"/>
              </w:rPr>
            </w:pPr>
            <w:r>
              <w:rPr>
                <w:rFonts w:eastAsia="Calibri" w:cs="TimesNewRomanPSMT" w:ascii="TimesNewRomanPSMT" w:hAnsi="TimesNewRomanPSMT"/>
                <w:b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34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0077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34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3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2070000000000000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БЕЗВОЗМЕЗДНЫЕ ПОСТУП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>1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20705000100000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2070503010000015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6253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</w:t>
      </w:r>
      <w:r>
        <w:rPr/>
        <w:t xml:space="preserve">от 10.09.2020 года № 38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0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9035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2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2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66,3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51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42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467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Субсидии бюджетам сельских поселений на обеспечение развития и укрепления</w:t>
            </w:r>
          </w:p>
          <w:p>
            <w:pPr>
              <w:pStyle w:val="Normal"/>
              <w:snapToGrid w:val="false"/>
              <w:rPr>
                <w:rFonts w:ascii="TimesNewRomanPSMT" w:hAnsi="TimesNewRomanPSMT" w:eastAsia="Calibri" w:cs="TimesNewRomanPSMT"/>
                <w:szCs w:val="28"/>
              </w:rPr>
            </w:pPr>
            <w:r>
              <w:rPr>
                <w:rFonts w:eastAsia="Calibri" w:cs="TimesNewRomanPSMT" w:ascii="TimesNewRomanPSMT" w:hAnsi="TimesNewRomanPSMT"/>
                <w:szCs w:val="28"/>
              </w:rPr>
              <w:t>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0077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34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3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 2070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Cs w:val="28"/>
              </w:rPr>
              <w:t>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000 2070500010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992 20705030100000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10.09.2020 года № 38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3133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4546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7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8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8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681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9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317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9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6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80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965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65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481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81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</w:t>
      </w:r>
      <w:r>
        <w:rPr/>
        <w:t>от 10.09.2020 года №38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 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20 год</w:t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567"/>
        <w:gridCol w:w="567"/>
        <w:gridCol w:w="1843"/>
        <w:gridCol w:w="70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33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33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4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5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8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8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8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8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8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8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5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6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6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6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2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8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8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8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8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</w:t>
      </w:r>
      <w:r>
        <w:rPr/>
        <w:t xml:space="preserve">от 10.09.2020 года № 38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0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851"/>
        <w:gridCol w:w="708"/>
        <w:gridCol w:w="709"/>
        <w:gridCol w:w="1843"/>
        <w:gridCol w:w="709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33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332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4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4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5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1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8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3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8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8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8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8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8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5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6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6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6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2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9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А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72,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8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8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8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8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 1 02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4 1 02 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1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1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spacing w:before="0" w:after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jc w:val="left"/>
        <w:rPr/>
      </w:pPr>
      <w:r>
        <w:rPr>
          <w:lang w:val="ru-RU"/>
        </w:rPr>
        <w:t xml:space="preserve">                                                                        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Приложение № 9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0.09.2020 года № 38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3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7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52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782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+31352,3  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Решения Совета Горькобалковского сельского поселения Новопокровского района от 10.09. 2020 № 38 «</w:t>
      </w:r>
      <w:r>
        <w:rPr>
          <w:b/>
          <w:szCs w:val="28"/>
        </w:rPr>
        <w:t xml:space="preserve"> </w:t>
      </w:r>
      <w:r>
        <w:rPr>
          <w:szCs w:val="28"/>
        </w:rPr>
        <w:t>О внесении изменений в решение совета Горькобалковского сельского поселения Новопокровского района от 10.12.2019 № 15 «О бюджете Горькобал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покровского района на 2020 год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0</w:t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8:00Z</dcterms:created>
  <dc:creator>1</dc:creator>
  <dc:description/>
  <cp:keywords/>
  <dc:language>en-US</dc:language>
  <cp:lastModifiedBy>Пользователь Windows</cp:lastModifiedBy>
  <cp:lastPrinted>2020-09-15T15:56:00Z</cp:lastPrinted>
  <dcterms:modified xsi:type="dcterms:W3CDTF">2020-09-16T13:11:00Z</dcterms:modified>
  <cp:revision>7</cp:revision>
  <dc:subject/>
  <dc:title/>
</cp:coreProperties>
</file>