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right="-1" w:firstLine="567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567"/>
        <w:rPr/>
      </w:pPr>
      <w:r>
        <w:rPr>
          <w:szCs w:val="28"/>
        </w:rPr>
        <w:t>Р Е Ш Е Н И Е</w:t>
      </w:r>
    </w:p>
    <w:p>
      <w:pPr>
        <w:pStyle w:val="Heading2"/>
        <w:keepNext w:val="false"/>
        <w:widowControl w:val="false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right="-1" w:firstLine="567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5.2020 г.</w:t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33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 поселения Новопокровского района</w:t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4.2017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95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ункте 4 статьи 8 "Вопросы местного значения поселения" слова "электро-, тепло-, газо- и водоснабжения населения, водоотведе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6 части 1 статьи 10 "Полномочия органов местного самоуправления по решению вопросов местного значения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бзац третий части 3 статьи 23 "Структура органов местного самоуправления поселени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асть 9 статьи 30 "Глава поселения" изложить в следующей редакции:" 9. Глава поселения не вправе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абзаце втором части 3 статьи 33 "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69 "Муниципальные внутренние заимствования, муниципальные гарантии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татья 69. Муниципальные заимствования, муниципальные гарантии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ы и займы, (в том числе облигационные), обеспечиваемые муниципальными гарантиями, должны быть целевым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асть 1 статьи 71 "Осуществление финансового контрол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Части 5, 6 статьи 71 "Осуществление финансового контрол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асти 7-9 статьи 71 "Осуществление финансового контроля" 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1 статьи 72 "Составление, внешняя проверка, рассмотрение и утверждение бюджетной отчетности" 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Часть 7 статьи 72 "Составление, внешняя проверка, рассмотрение и утверждение бюджетной отчетности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зарегистрированное в установленном порядке настоящее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ий район путем размещения на информационном стенде администрации Горькобалковского сельского поселения Новопокровский район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ий район в информационно-телекоммуникационной сети «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rkobalksp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циальным и национальным вопросам, законности, правопорядку общественным организациям (Романова)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Yurotdel</dc:creator>
  <dc:description/>
  <cp:keywords/>
  <dc:language>en-US</dc:language>
  <cp:lastModifiedBy>admin</cp:lastModifiedBy>
  <cp:lastPrinted>2020-06-05T14:50:00Z</cp:lastPrinted>
  <dcterms:modified xsi:type="dcterms:W3CDTF">2020-06-25T05:12:00Z</dcterms:modified>
  <cp:revision>14</cp:revision>
  <dc:subject/>
  <dc:title> </dc:title>
</cp:coreProperties>
</file>