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горькобалковского сельского поселения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 Е Ш Е Н И 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6.02.2020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ькобалковского сельского поселения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 апреля 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95 (в редакции 04 мая 2018 № 13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комиссию Совета Горькобалковского сельского поселения Новопокровского района по социальным и национальным вопросам, молодежной политике, законности, правопорядку, общественным организациям (Белянская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его официального опубликования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609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609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Горькобалк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609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овопокровского район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609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6.02.2020 г. № 2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609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 Дополнить статью 8 пунктом 28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2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и с установленными требованиями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lang w:bidi="fa-IR"/>
        </w:rPr>
        <w:t>6. В части 1 статьи 10 «Полномочия органов местного самоуправления по решению вопросов местного значения» пункт 6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 части 4 статьи 17 «Публичные слуша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1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. 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дпункт 11 пункта 7 статьи 25 «Депутат Совета» после слов «владеть и (или) пользоваться иностранными финансовыми инструментами»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дпункт 23 пункта 2 статьи 26 «Компетенция Совет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23) </w:t>
      </w:r>
      <w:r>
        <w:rPr>
          <w:sz w:val="28"/>
          <w:szCs w:val="28"/>
        </w:rPr>
        <w:t xml:space="preserve">Определение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40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Дополнить пункт 2 статьи 26 </w:t>
      </w:r>
      <w:r>
        <w:rPr>
          <w:rFonts w:cs="Times New Roman" w:ascii="Times New Roman" w:hAnsi="Times New Roman"/>
          <w:sz w:val="28"/>
          <w:szCs w:val="28"/>
        </w:rPr>
        <w:t>«Компетенция 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дпунктом 2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24) </w:t>
      </w:r>
      <w:r>
        <w:rPr>
          <w:sz w:val="28"/>
        </w:rPr>
        <w:t>иные полномочия, отнесенные к ведению Совета законодательством и настоящим уставом</w:t>
      </w:r>
      <w:r>
        <w:rPr>
          <w:bCs/>
          <w:iCs/>
          <w:sz w:val="28"/>
          <w:szCs w:val="28"/>
        </w:rPr>
        <w:t>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6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7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одпункт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Досрочное прекращение полномочий главы поселения</w:t>
      </w:r>
      <w:r>
        <w:rPr>
          <w:rFonts w:cs="Times New Roman" w:ascii="Times New Roman" w:hAnsi="Times New Roman"/>
          <w:sz w:val="28"/>
          <w:szCs w:val="28"/>
        </w:rPr>
        <w:t>» после слов «владеть и (или) пользоваться иностранными финансовыми инструментами»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1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ькобалк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овопокровского района </w:t>
        <w:tab/>
        <w:tab/>
        <w:tab/>
        <w:tab/>
        <w:tab/>
        <w:tab/>
        <w:tab/>
        <w:t>Е.В. Арт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6:00Z</dcterms:created>
  <dc:creator>Yurotdel</dc:creator>
  <dc:description/>
  <cp:keywords/>
  <dc:language>en-US</dc:language>
  <cp:lastModifiedBy>Ольга</cp:lastModifiedBy>
  <cp:lastPrinted>2020-02-07T09:04:00Z</cp:lastPrinted>
  <dcterms:modified xsi:type="dcterms:W3CDTF">2020-02-11T09:10:00Z</dcterms:modified>
  <cp:revision>11</cp:revision>
  <dc:subject/>
  <dc:title> </dc:title>
</cp:coreProperties>
</file>