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9.2020                                                                                            № 4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Горькая Бал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авлении и сроках представления месячной и квартально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й и бухгалтерской отчетн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министрации Горькобалковского сельского поселения и муниципальным учреждениям Горькобалковского сельского поселения Новопокровского района в 2020году</w:t>
        <w:b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3 Бюджетного кодекса Российской Федерации, пунктом 298 Инструкции о порядке составления и представления  годовой, квартальной и месячной отчетности</w:t>
        <w:tab/>
        <w:t>об исполнении бюджетов бюджетной системы РФ, утвержденной приказом Министерства финансов РФ от 28 декабря 2010 г. № 191Н «Об утверждении Инструкции о порядке составления и предоставления годовой, квартальной</w:t>
        <w:tab/>
        <w:t>и месячной отчетности</w:t>
        <w:tab/>
        <w:t>об исполнении бюджетов бюджетной системы Российской Федерации», в целях своевременной консолидации месячной и квартальной отчетности для предоставления в финансовый орган Горькобалковского сельского поселения и в финансовое управление администрации муниципального образования Новопокровский район (далее- финансовое управление)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орядок составления и перечень форм квартальной и месячной бюджетной и бухгалтерской отчетности в соответствии с требова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Ф от 28 декабря 2010г. № 191-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 191-н) - для участников бюджет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Министерства финансов Российской Федерации от 31.01.2011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-02-10/3-978 «О порядке заполнения и предоставления Справочной таблицы к отчету об исполнении консолидированного бюджета субъекта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Федерального казначейства Российской Федерации от 11.12.201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-7.4-05/2.1-704 «О порядке составления и представления финансовыми органами субъектов Российской Федерации Отчета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 0503324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, главному бухгалтеру администрации Горькобалковского сельского поселения (Терехова Л.И.)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показателей бюджетной и бухгалтерской отчетности по кассовому исполнению бюджета Горькобалковского сельского поселения с данными отдела № 21 УФК по Краснодарскому кра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расчетов по межбюджетным трансфертам от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по остаткам  на счетах бюджетного учета с данными отдела № 21 УФК по Краснодарскому кра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работы по составлению и представлению в установленный срок месячной и  квартальной отчетности по исполнению бюджета Горькобалковского сельского поселения, а также сводной бухгалтерской отчетности муниципальны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лектронный свод бюджетной и бухгалтерской отче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роки представления квартальной бюджетной отчетности и сводной бухгалтерской отчетности муниципальных  учреждений в 2020 году согласно приложению №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роки представления месячной бюджетной отчетности и сводной бухгалтерской отчетности муниципальных  учреждений в 2020 году согласно приложению №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лучателям бюджетных средств бюджета Горькобалковского сельского поселения обеспечить качественное составление квартальной и месячной бухгалтерской отчетности муниципальных  учреждений, главным распорядителем которых является администрация Горькобалко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начальника отдела, главного бухгалтера(Терехова Л.И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остановление вступает  в силу со дня подписания и распространяется на правоотношения с 01января 2020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ькобал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ькобалковского сельского поселения</w:t>
        <w:br/>
        <w:t>Новопокровского района</w:t>
      </w:r>
    </w:p>
    <w:p>
      <w:pPr>
        <w:pStyle w:val="Normal"/>
        <w:ind w:left="524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0 № 47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едставления квартальной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и бухгалтерской отчетности муниципальных</w:t>
        <w:br/>
        <w:t>учреждений в 2020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4"/>
        <w:gridCol w:w="2399"/>
        <w:gridCol w:w="21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отчет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-Н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рабочего дня месяца, следующего за отчетным период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ка по консолидируемым расчетам»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м 1205051560(660), 120651560(660), 3011 1710(810),130251830 в части денежных расче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 главного распорядителя (распорядителя), получателя средств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внебюджетным фонд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ьзовании межбюджетных трансфертов из краевого бюджета муниципальными образованиями и территориальным внебюджетным фонд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7 числа месяца, следующего за отч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яснительная записка» (текстовой форма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 количестве подведомственных учреждений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движении денежных средств» за полугод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б исполнении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9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принятых бюджетных обязательствах» (кратк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бюджетных обязательствах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-Н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по дебиторской и кредиторской задолженно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4 числа месяца, следующего за отчетны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ый орган Горькобалковского сельского поселения в электронном виде и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ab/>
        <w:tab/>
        <w:tab/>
        <w:tab/>
        <w:tab/>
        <w:tab/>
        <w:tab/>
        <w:t>Л.И.Терех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ькобалковского сельского поселения</w:t>
      </w:r>
    </w:p>
    <w:p>
      <w:pPr>
        <w:pStyle w:val="Normal"/>
        <w:ind w:left="5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0 № 47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месячной бюджетной отчетности в 2020году</w:t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62"/>
        <w:gridCol w:w="2372"/>
        <w:gridCol w:w="21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отчет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-Н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рабочего дня месяца, следующего за отчетным период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ка по консолидируемым расчетам»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м 1205051560(660), 120651560(660), 3011 1710(810),130251830 в части денежных расче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 главного распорядителя (распорядителя), получателя средств бюджет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яснительная записка» (текстовой формат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бюджетных обязательствах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-Н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ый орган Горькобалковского сельского поселения в электронном виде и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>Л.И.Тере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 сельского поселения Новопокровский район от  01.09.2020г. № 47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составлении и сроках представления месячной и квартально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бухгалтерской отчет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министрации Горькобалковского сельского поселения и муниципальным учреждениям Горькобалковского сельского поселения Новопокровского района в 2020году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, главный бухгал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     ___________          Л.И.Тере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  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 специалист по общ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ам  и работе с депутатам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     ___________     А.М.Рыбал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  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     ______________К.С.Мищ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26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2020г</w:t>
      </w:r>
    </w:p>
    <w:p>
      <w:pPr>
        <w:pStyle w:val="Footer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90"/>
      <w:sz w:val="32"/>
      <w:szCs w:val="32"/>
      <w:u w:val="none"/>
    </w:rPr>
  </w:style>
  <w:style w:type="character" w:styleId="31">
    <w:name w:val="Основной текст (3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2pt">
    <w:name w:val="Заголовок №1 +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11">
    <w:name w:val="WW-Заголовок №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Колонтитул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">
    <w:name w:val="WW-Колонтитул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1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pt">
    <w:name w:val="Основной текст (2)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105pt">
    <w:name w:val="WW-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4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4Tahoma16pt">
    <w:name w:val="Основной текст (4) + Tahoma;1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">
    <w:name w:val="WW-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34">
    <w:name w:val="Колонтитул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5">
    <w:name w:val="Колонтитул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CenturyGothic">
    <w:name w:val="Основной текст (5) + Century Gothic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1pt0pt">
    <w:name w:val="Основной текст (5)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5CenturyGothic">
    <w:name w:val="WW-Основной текст (5) + Century Gothic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Arial55pt">
    <w:name w:val="Подпись к таблице (4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43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8pt">
    <w:name w:val="WW-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0pt">
    <w:name w:val="Основной текст (2)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CenturyGothic55pt">
    <w:name w:val="Основной текст (2) + Century Gothic;5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9">
    <w:name w:val="WW-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2">
    <w:name w:val="Подпись к таблице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53">
    <w:name w:val="Подпись к таблице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01">
    <w:name w:val="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5">
    <w:name w:val="WW-Подпись к таблице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44">
    <w:name w:val="Колонтитул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5">
    <w:name w:val="Колонтитул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4">
    <w:name w:val="Колонтитул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55">
    <w:name w:val="Колонтитул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91">
    <w:name w:val="WW-Основной текст (9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2">
    <w:name w:val="Подпись к таблице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55pt">
    <w:name w:val="Подпись к таблице (6)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63">
    <w:name w:val="Подпись к таблице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WW3">
    <w:name w:val="WW-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2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3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WW7">
    <w:name w:val="WW-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12">
    <w:name w:val="WW-Колонтитул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2">
    <w:name w:val="Подпись к таблице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3">
    <w:name w:val="Подпись к таблице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2">
    <w:name w:val="Подпись к таблице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3">
    <w:name w:val="Подпись к таблице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Arial55pt">
    <w:name w:val="Основной текст (2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2Arial55pt">
    <w:name w:val="WW-Основной текст (2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51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55pt">
    <w:name w:val="Основной текст (5) + 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511">
    <w:name w:val="WW-Основной текст (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3">
    <w:name w:val="Основной текст (1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1">
    <w:name w:val="Основной текст (1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1">
    <w:name w:val="Основной текст (1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0">
    <w:name w:val="WW-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101">
    <w:name w:val="WW-Основной текст (10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5Arial45pt">
    <w:name w:val="Основной текст (15) + Arial;4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512">
    <w:name w:val="WW-Подпись к таблице (5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4">
    <w:name w:val="Колонтитул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65">
    <w:name w:val="Колонтитул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2Arial55pt1">
    <w:name w:val="WW-Основной текст (2) + Arial;5;5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6TimesNewRoman95pt">
    <w:name w:val="Основной текст (16)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61">
    <w:name w:val="Основной текст (1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71">
    <w:name w:val="Основной текст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3pt1pt">
    <w:name w:val="Другое + 13 pt;Полужирный;Курсив;Малые прописные;Интервал -1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3pt">
    <w:name w:val="Друго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8FranklinGothicHeavy13pt">
    <w:name w:val="Основной текст (18) + Franklin Gothic Heavy;13 pt;Не полужирный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19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exact" w:line="634"/>
      <w:ind w:right="-6" w:hanging="0"/>
      <w:jc w:val="center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90"/>
      <w:sz w:val="32"/>
      <w:szCs w:val="32"/>
      <w:u w:val="none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3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57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48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8">
    <w:name w:val="Колонтитул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67">
    <w:name w:val="Подпись к таблице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75">
    <w:name w:val="Подпись к таблице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331" w:before="96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85">
    <w:name w:val="Подпись к таблице (8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95">
    <w:name w:val="Подпись к таблице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60" w:after="6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68">
    <w:name w:val="Колонтитул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atLeast" w:line="0" w:before="0" w:after="16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5">
    <w:name w:val="обычный_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1"/>
    <w:basedOn w:val="Normal"/>
    <w:qFormat/>
    <w:pPr>
      <w:widowControl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6:00Z</dcterms:created>
  <dc:creator>Пользователь Windows</dc:creator>
  <dc:description/>
  <dc:language>en-US</dc:language>
  <cp:lastModifiedBy>Пользователь Windows</cp:lastModifiedBy>
  <cp:lastPrinted>2020-09-10T11:51:00Z</cp:lastPrinted>
  <dcterms:modified xsi:type="dcterms:W3CDTF">2020-09-10T08:56:00Z</dcterms:modified>
  <cp:revision>2</cp:revision>
  <dc:subject>;</dc:subject>
  <dc:title>АДМИНИСТРАЦИЯ ПОКРОВСКОГО СЕЛЬСКОГО ПОСЕЛЕНИЯ</dc:title>
</cp:coreProperties>
</file>