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июля 2020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20 года по доходам в сумме 11334,99 (одиннадцать тысяч триста тридцать четыре целых и девяносто девять десятых)  тысяч рублей и расходам в сумме 11742,76(одиннадцать тысяч семьсот сорок две целых и семьдесят шесть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407,77 (четыреста семь целых и семьдесят семь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20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20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  Новопокровского района за 2 квартал 2020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20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2квартал 2020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20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0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0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 квартал 2020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4,9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,3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,3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8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80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6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6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4,2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4,25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4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7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6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6,2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2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9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3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1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8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8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,9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27,89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9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,17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1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1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1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1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6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467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82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89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 квартал 2020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 квартал 202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</w:rPr>
        <w:t xml:space="preserve">   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0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 квартал 2020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8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1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1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4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2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20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8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,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.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20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 квартал 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8,4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4,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 квартал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77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7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7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20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346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46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6:00Z</dcterms:created>
  <dc:creator>Новосельцев М.М.</dc:creator>
  <dc:description/>
  <cp:keywords/>
  <dc:language>en-US</dc:language>
  <cp:lastModifiedBy>RePack by SPecialiST</cp:lastModifiedBy>
  <cp:lastPrinted>2020-07-13T13:02:00Z</cp:lastPrinted>
  <dcterms:modified xsi:type="dcterms:W3CDTF">2020-07-14T07:43:00Z</dcterms:modified>
  <cp:revision>48</cp:revision>
  <dc:subject/>
  <dc:title>Российская Федерация</dc:title>
</cp:coreProperties>
</file>