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29.05.2020                                                                                                № 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0.12.2019 № 1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0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перераспределением доходной и  расходной части  бюджета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 xml:space="preserve"> ,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4805,0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9884,3 тысяч рублей;</w:t>
      </w:r>
    </w:p>
    <w:p>
      <w:pPr>
        <w:pStyle w:val="Normal"/>
        <w:rPr/>
      </w:pPr>
      <w:r>
        <w:rPr>
          <w:szCs w:val="28"/>
        </w:rPr>
        <w:t>3)дефицит бюджета 5079,3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в сумме </w:t>
      </w:r>
      <w:r>
        <w:rPr>
          <w:szCs w:val="28"/>
          <w:lang w:val="ru-RU"/>
        </w:rPr>
        <w:t>730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 xml:space="preserve">.Внести изменения в приложения  № 3,6,7,8,9,12  к решению Совета Горькобалковского сельского поселения от 10 декабря 2019 года № 15 «О бюджете Горькобалковского сельского поселения Новопокровского района на 2020 год» и изложить их в новой редакции (прилагаются)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                                                                  Е.В.Артев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                  </w:t>
      </w:r>
      <w:r>
        <w:rPr/>
        <w:t xml:space="preserve">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</w:t>
      </w:r>
      <w:r>
        <w:rPr/>
        <w:t xml:space="preserve">от 29.05.2020 года № 34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0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799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91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56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2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94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64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000 1 16 0709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Иные штрафы, неустойки, пени, уплаченные в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оответствии с законом или договором в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лучае неисполнения или ненадлежащего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исполнения обязательств перед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государственным (муниципальным) органом,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казенным учреждением, Центральным банком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Российской Федерации, государственной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корпор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000 1 16  0709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Иные штрафы, неустойки, пени, уплаченные в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оответствии с законом или договором в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лучае неисполнения или ненадлежащего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исполнения обязательств перед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униципальным органом, (муниципальным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9005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2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2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66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25519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4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51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4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25467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b/>
                <w:b/>
                <w:szCs w:val="28"/>
              </w:rPr>
            </w:pPr>
            <w:r>
              <w:rPr>
                <w:rFonts w:eastAsia="Calibri" w:cs="TimesNewRomanPSMT" w:ascii="TimesNewRomanPSMT" w:hAnsi="TimesNewRomanPSMT"/>
                <w:b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обеспечение развития и укрепления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20077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b/>
                <w:b/>
                <w:szCs w:val="28"/>
              </w:rPr>
            </w:pPr>
            <w:r>
              <w:rPr>
                <w:rFonts w:eastAsia="Calibri" w:cs="TimesNewRomanPSMT" w:ascii="TimesNewRomanPSMT" w:hAnsi="TimesNewRomanPSMT"/>
                <w:b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34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007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34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2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805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29.05.2020 года № 34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29884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4510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9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2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2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92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73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4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12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861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61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440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0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</w:t>
      </w:r>
      <w:r>
        <w:rPr/>
        <w:t>от 29.05.2020 года №34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 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20 год</w:t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567"/>
        <w:gridCol w:w="567"/>
        <w:gridCol w:w="1843"/>
        <w:gridCol w:w="709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8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8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1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9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9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9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9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6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2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3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1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1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1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1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1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9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6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1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2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29.05.2020 года № 34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0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851"/>
        <w:gridCol w:w="709"/>
        <w:gridCol w:w="708"/>
        <w:gridCol w:w="1843"/>
        <w:gridCol w:w="709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8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8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1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9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9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9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9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6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2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3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1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1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1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1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1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9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6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1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2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0,0</w:t>
            </w:r>
          </w:p>
        </w:tc>
      </w:tr>
    </w:tbl>
    <w:p>
      <w:pPr>
        <w:pStyle w:val="TextBody"/>
        <w:spacing w:before="0" w:after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before="0" w:after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before="0" w:after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/>
      </w:pPr>
      <w:r>
        <w:rPr>
          <w:lang w:val="ru-RU"/>
        </w:rPr>
        <w:t xml:space="preserve">                                                                         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29.05.2020 года № 34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3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7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52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637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+29904,3  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</w:t>
      </w:r>
      <w:r>
        <w:rPr/>
        <w:t xml:space="preserve">от 29.05.2020 года № 34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304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7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Решения Совета Горькобалковского сельского поселения Новопокровского района от 29.05. 2020 № 34 «</w:t>
      </w:r>
      <w:r>
        <w:rPr>
          <w:b/>
          <w:szCs w:val="28"/>
        </w:rPr>
        <w:t xml:space="preserve"> </w:t>
      </w:r>
      <w:r>
        <w:rPr>
          <w:szCs w:val="28"/>
        </w:rPr>
        <w:t>О внесении изменений в решение совета Горькобалковского сельского поселения Новопокровского района от 10.12.2019 № 15 «О бюджете Горькобал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20 год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0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1:00Z</dcterms:created>
  <dc:creator>1</dc:creator>
  <dc:description/>
  <cp:keywords/>
  <dc:language>en-US</dc:language>
  <cp:lastModifiedBy>Пользователь Windows</cp:lastModifiedBy>
  <cp:lastPrinted>2020-06-03T14:40:00Z</cp:lastPrinted>
  <dcterms:modified xsi:type="dcterms:W3CDTF">2020-06-03T11:44:00Z</dcterms:modified>
  <cp:revision>5</cp:revision>
  <dc:subject/>
  <dc:title/>
</cp:coreProperties>
</file>