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4.04.2020</w:t>
        <w:tab/>
        <w:tab/>
        <w:tab/>
        <w:tab/>
        <w:tab/>
        <w:tab/>
        <w:tab/>
        <w:t>№ 3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изменений и дополнений в Устав Горькобалковского сельского поселения Новопокровс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Горькобалковского сельского поселения Новопокр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ькобалковского сельского поселения Новопокр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орькобалковского сельского поселения Новопокровского района р е ш и л: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бнародовать проект изменений и дополнений в Устав Горькобалк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 путем размещения на информационном стенде администрации Горькобалковского сельского поселения Новопокровского района и разместить в официальном сетевом издании газеты «Сельская газета», а так же обеспечить размещение настоящего решения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kobalk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по теме «Рассмотрение проекта изменений и дополнений в Устав Горькобалковского сельского поселения Новопокровского района» на </w:t>
      </w:r>
      <w:r>
        <w:rPr>
          <w:rFonts w:cs="Times New Roman" w:ascii="Times New Roman" w:hAnsi="Times New Roman"/>
          <w:sz w:val="28"/>
          <w:szCs w:val="28"/>
          <w:lang w:val="ru-RU"/>
        </w:rPr>
        <w:t>18 мая</w:t>
      </w:r>
      <w:r>
        <w:rPr>
          <w:rFonts w:cs="Times New Roman" w:ascii="Times New Roman" w:hAnsi="Times New Roman"/>
          <w:sz w:val="28"/>
          <w:szCs w:val="28"/>
        </w:rPr>
        <w:t xml:space="preserve"> 2020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.00 часов в администрации Горькобалковского сельского поселения Новопокровского района, расположенной по адресу: с. Горькая Балка, ул. Гаражная, 11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ргкомитет по проведению публичных слушаний по теме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Горькобалковского сельского поселения Новопокровского района» (приложение № 2). 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Устав Горькобалковского сельского поселения Новопокровского района (приложение № 3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для учета предложений по проекту Устава Горькобалковского сельского поселения Новопокровского района и утвердить ее состав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ькобалк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20 г. №  31</w:t>
      </w:r>
    </w:p>
    <w:p>
      <w:pPr>
        <w:pStyle w:val="Normal"/>
        <w:tabs>
          <w:tab w:val="clear" w:pos="708"/>
          <w:tab w:val="left" w:pos="142" w:leader="none"/>
        </w:tabs>
        <w:ind w:left="567" w:righ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42" w:leader="none"/>
        </w:tabs>
        <w:ind w:left="567" w:right="7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в Устав Горькобалковского сельского поселения Новопокровского района, принятый решением Совета Горькобалковского сельского поселения Новопокровского района от 27.04.2017 г. № 95 «О принятии Устава </w:t>
      </w:r>
      <w:r>
        <w:rPr>
          <w:sz w:val="28"/>
          <w:szCs w:val="28"/>
        </w:rPr>
        <w:t xml:space="preserve">Горько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>Новопокровского район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4. Часть 9 статьи 30 "</w:t>
      </w:r>
      <w:r>
        <w:rPr>
          <w:sz w:val="28"/>
          <w:szCs w:val="28"/>
        </w:rPr>
        <w:t>Глава поселения"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>" 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6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7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8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9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0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1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ind w:left="510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ькобалковского сельского поселения Новопокровского района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.04.20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Новопокровского района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лянская Виктория Викторовна – депутат по избирательному округу № 2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онова Людмила Федоровна – депутат по избирательному округу № 2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енко Ольга Николаевна – специалист 1 категории по доходам администрации Горькобалковского </w:t>
        <w:tab/>
        <w:t>сельского поселения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510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ькобалковского сельского поселения Новопокровского района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.04.20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ind w:left="567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ind w:left="567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Горькобалковского сельского поселения Новопокровского района с момента обнародования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Горькобалковского сельского поселения Новопокров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изменений и дополнений в Устав муниципального образования Новопокр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Новопокр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Новопокр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Горькобалк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Новопокровского района) или отклонении предложений, представительный орган Горькобалк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Горькобалк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муниципального образования Новопокровского района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ind w:left="510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ькобалковского сельского поселения Новопокровского района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.04.2020</w:t>
      </w:r>
      <w:r>
        <w:rPr>
          <w:rFonts w:cs="Times New Roman" w:ascii="Times New Roman" w:hAnsi="Times New Roman"/>
          <w:sz w:val="28"/>
          <w:szCs w:val="28"/>
        </w:rPr>
        <w:t xml:space="preserve"> г.№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ind w:left="567" w:right="567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для учета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Наталья Петровна – депутат по избирательному округу № 2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довникова Евгения Александровна – депутат по избирательному </w:t>
      </w:r>
    </w:p>
    <w:p>
      <w:pPr>
        <w:pStyle w:val="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у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нов Ахван Русланович – депутат по избирательному округу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kobalksp.ru/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admin</cp:lastModifiedBy>
  <cp:lastPrinted>2020-04-10T08:02:00Z</cp:lastPrinted>
  <dcterms:modified xsi:type="dcterms:W3CDTF">2020-04-24T08:46:00Z</dcterms:modified>
  <cp:revision>416</cp:revision>
  <dc:subject/>
  <dc:title> </dc:title>
</cp:coreProperties>
</file>