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24.04.2020                                                                                               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0.12.2019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реструктуризацией бюджетного кредита и перераспределением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,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3605,0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8574,3 тысяч рублей;</w:t>
      </w:r>
    </w:p>
    <w:p>
      <w:pPr>
        <w:pStyle w:val="Normal"/>
        <w:rPr/>
      </w:pPr>
      <w:r>
        <w:rPr>
          <w:szCs w:val="28"/>
        </w:rPr>
        <w:t>3)дефицит бюджета 4969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730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Внести изменения в приложения  № 6,7,8,9,12  к решению Совета Горькобалковского сельского поселения от 10 декабря 2019 года № 15 «О бюджете Горькобалковского сельского поселения Новопокровского района на 2020 год» и изложить их в новой редакции (прилагаются)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24.04.2020 года № 32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8574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39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8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92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52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88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8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>от 24.04.2020 года №32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20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67"/>
        <w:gridCol w:w="567"/>
        <w:gridCol w:w="1843"/>
        <w:gridCol w:w="70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7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7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9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2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2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1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24.04.2020 года № 32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0"/>
        <w:gridCol w:w="709"/>
        <w:gridCol w:w="567"/>
        <w:gridCol w:w="1985"/>
        <w:gridCol w:w="708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7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7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9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2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2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7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5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8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1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1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1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24.04.2020 года № 32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9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4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14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14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52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06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8594,3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</w:t>
      </w:r>
      <w:r>
        <w:rPr/>
        <w:t xml:space="preserve">от 24.04.2020 года № 32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304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460,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24.04. 2020 № 32 «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совета Горькобалковского сельского поселения Новопокровского района от 10.12.2019 № 15 «О бюджете Горькобал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0 год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0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2:00Z</dcterms:created>
  <dc:creator>1</dc:creator>
  <dc:description/>
  <cp:keywords/>
  <dc:language>en-US</dc:language>
  <cp:lastModifiedBy>Пользователь Windows</cp:lastModifiedBy>
  <cp:lastPrinted>2020-04-21T11:32:00Z</cp:lastPrinted>
  <dcterms:modified xsi:type="dcterms:W3CDTF">2020-04-27T05:16:00Z</dcterms:modified>
  <cp:revision>16</cp:revision>
  <dc:subject/>
  <dc:title/>
</cp:coreProperties>
</file>