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вет горько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овопокр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(четвертый созыв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24. 03. 2020г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особо охраняемой территории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Горькобалковского сельского поселения Новопокров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, 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ькобалковского сельского поселения Новопокровского района, регламентом работы Совета Горькобалковского сельского поселения Новопокровского района, для организации работы депутатов Совета Горькобалковского сельского поселения Новопокровского района с жителями поселения, руководствуясь ст. 94 Земельного кодекса Российской Федерации, ст.7 Федерального закона от 21.12.2004 года №172-ФЗ «О переводе земель и земельных участков из одной категории в другую», в целях отнесения земельных участков на которых действующее кладбища, к землям особо охраняемым территориям и объектам на территории Горькобалковского поселения Новопокровского района, Совет Горькобалковского сельского поселения Новопокровск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нести земельные участки к землям особо охраняемых территорий местного значения Горькобалковского сельского поселения Новопокровского района со следующими кадастровыми номе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23:22:0302001:719 расположен по адресу: Краснодарский край, Новопокровский район, Горькобалковское сельское поселение, с. Горькая Балка, (район ул. Красной) с площадью 24181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23:22:0301000:1802 расположен по адресу: Краснодарский край, Новопокровский район, Горькобалковское сельское поселение, село Горькая Балка, (район ул. Некрасова) с площадью 59524кв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23:22:0301000:1790 расположен по адресу: Краснодарский край, Новопокровский район, Горькобалковское сельское поселение, в границах ПСК «им. Калинина» с площадью 10577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собо охраняемой территории местного значения Горькобалковского сельского поселения Новопокровского района для эксплуатации действующих кладбищ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особо охраняемой территории местного значения Горькобалковского сельского поселения Новопокровского района, а также контроль за соблюдением режима особой охраны и использования особо охраняемой территории местного значения осуществляет администрация Горькобалк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пециалисту 1 категории по работе с ЛПХ, юрист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Никитина) обеспечить размещение настоящего постанов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на официальном сайте администрации Горькобал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eastAsia="ru-RU"/>
          </w:rPr>
          <w:t>http://www.gorkobalksp.ru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по народному хозяйству,  природопользованию, охране окружающей среды Горькобалковского сельского поселения Новопокровского района (Зиб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Е.В. Ар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 марта 2020г №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 охраняемой территории местного значения Горькобалковского сельского поселения Новопокровского района для эксплуатации кладбищ на территории Горько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собо охраняемой территории местного значения Горькобалковского сельского поселения Новопокровского района для эксплуатации существующих кладбищ (гражданское захоронение) с местоположением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Новопокровский район, Горькобалковское сельское поселение, с. Горькая Балка, (район ул. Красн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Новопокровский район, Горькобалковское сельское поселение, село Горькая Балка, (район ул. Некрасо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Новопокровский район, Горькобалковское сельское поселение, в границах ПСК «им. Калинин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особо охраняемая территория) разработано в соответствии с Конституцией РФ, Земельным кодексом РФ, Федеральным законом от 10.01.2002 № 7-ФЗ «Об охране окружающей среды»,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емельные участки с кадастровыми номе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:22:0302001:719 расположен по адресу: Краснодарский край, Новопокровский район, Горькобалковское сельское поселение, с. Горькая Балка, (район ул. Красной) с площадью 24181кв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:22:0301000:1802 расположен по адресу: Краснодарский край, Новопокровский район, Горькобалковское сельское поселение, село Горькая Балка, (район ул. Некрасова) с площадью 59524кв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:22:0301000:1790 расположен по адресу: Краснодарский край, Новопокровский район, Горькобалковское сельское поселение, в границах ПСК «им. Калинина» с площадью 10577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о охраняемой территорией местного значения Горькобалковского сельского поселения Новопокровского района историко-культур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земельных участках расположены действующее клад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о охраняемая территория расположена более чем в 500 метров от существующей жилой застройки села Горькая Балка и хутора Хлебороб Горькобалк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обо охраняемая территория создается без ограничения срока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держание и обеспечение функционирования особо охраняемой территории осуществляет администрация Горькобалк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рганизация и устройство особо охраняемой территории осуществляется в соответствии с его назначением, целями и задач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Ц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тнесения земельных участков к землям особо охраняемых территорий местного значения является приведение в соответствии с его фактическим исполь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ЕЖИМ ОСОБОЙ ОХРАНЫ И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особо охраняемой территории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емельного участка под застрой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хламление отх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сва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тьба ск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ая деятельность, ведущая к эрозии поч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рос загрязненных вод на рельеф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особо охраняемой территории разреш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дорожно-тропиноч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анитарных мероприятий по очистке территории от захламления свалками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равление культовых служб и обря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соответствующих культов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бственники, владельцы и пользователи земельных участков на которых располагается особо охраняемая территория, а также все иные юридические и физические лица, производящие любой вид хозяйственной и иной деятельности на территории, обязаны соблюдать установленный для территории режим и несут административную, уголовную и ин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ницы особо охраняемой территории обозначаются на местности предупредительными и информационными зна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ение выполнения мер, необходимых для сохранения особо охраняемой территории, выполнение обязанностей по обеспечению режима особой охраны данного объекта, а также контроль за соблюдением режима особой охраны и использования особо охраняемой территории осуществляет администрация Горькобалковского сельского поселения Новопок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ОРГАНИЗАЦИЯ И ЛИКВИД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я и ликвидация особо охраняемой территории осуществляется в соответствии с Гражданским кодексом РФ, федеральными законами, законами Краснодарского края, нормативно-правовыми актами Горькобалк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Е.В. Арт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kobalk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RePack by SPecialiST</dc:creator>
  <dc:description/>
  <cp:keywords/>
  <dc:language>en-US</dc:language>
  <cp:lastModifiedBy>admin</cp:lastModifiedBy>
  <cp:lastPrinted>2020-03-24T15:52:00Z</cp:lastPrinted>
  <dcterms:modified xsi:type="dcterms:W3CDTF">2020-03-25T07:18:00Z</dcterms:modified>
  <cp:revision>6</cp:revision>
  <dc:subject/>
  <dc:title/>
</cp:coreProperties>
</file>