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четвер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01.11.2019                                                                                      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4.12.2018 № 15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9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редоставлением субсидии на «Поддержку муниципальных учреждений культуры» и перераспределением расходной части 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 ,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19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18765,2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3879,4 тысяч рублей;</w:t>
      </w:r>
    </w:p>
    <w:p>
      <w:pPr>
        <w:pStyle w:val="Normal"/>
        <w:rPr/>
      </w:pPr>
      <w:r>
        <w:rPr>
          <w:szCs w:val="28"/>
        </w:rPr>
        <w:t>3)дефицит бюджета 5114,2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18 года в сумме 7359,8 тысяч рублей, в том числе верхний предел долга по муниципальным гарантиям Горькобалковского сельского поселения в сумме 147,2 тысяч рублей;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 xml:space="preserve">. Внести изменения в приложения  № 3,4,6,7,8,9,11 к решению Совета Горькобалковского сельского поселения от 14 декабря 2018 года № 155 «О бюджете Горькобалковского сельского поселения Новопокровского района на 2019 год» и изложить их в новой редакции (прилагаются)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01.11.2019 года № 9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36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86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8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0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1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8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szCs w:val="28"/>
              </w:rPr>
              <w:t>сельских</w:t>
            </w:r>
            <w:r>
              <w:rPr>
                <w:color w:val="000000"/>
                <w:szCs w:val="28"/>
              </w:rPr>
              <w:t xml:space="preserve">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00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7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1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00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1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551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бюджетам на поддержку отрасл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51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бюджетам сельских поселений на поддержку отрасл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365,2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01. 11.2019 года № 9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19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00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4" w:firstLine="184"/>
              <w:rPr/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бюджетной систем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77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00 2 02 19999 1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1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51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бюджетам на поддержку отрасли культур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51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бюджетам сельских поселений на поддержку отрасли культур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21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01. 11.2019 года № 9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 и подразделам классификации расходов бюджета Горькобалковского сельского поселения  на 2019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3879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5367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1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361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9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90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7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358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27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7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75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5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9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т 01. 11.2019 года № 9 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19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387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87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7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ведение выбор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9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5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1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5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31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4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01. 11.2019 года № 9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708"/>
        <w:gridCol w:w="567"/>
        <w:gridCol w:w="1843"/>
        <w:gridCol w:w="70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38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8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ведение выбор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15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2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5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31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 1 02 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3 102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>
          <w:lang w:val="ru-RU"/>
        </w:rPr>
        <w:t xml:space="preserve">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b/>
          <w:b/>
          <w:bCs/>
          <w:szCs w:val="28"/>
        </w:rPr>
      </w:pPr>
      <w:r>
        <w:rPr/>
        <w:tab/>
        <w:t xml:space="preserve">от 01. 11.2019 года №  9  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51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7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1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76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3904,4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szCs w:val="28"/>
        </w:rPr>
        <w:t xml:space="preserve">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 01. 11.2019 года №9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9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20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2875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2766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Решения Совета Горькобалковского сельского поселения Новопокровского района от 01. 11. 2019 № 9О внесении изменений в решение совета Горькобалковского сельского поселения Новопокровского района от 14.12.2018 № 155 «О бюджете Горькобалковского сельского поселения Новопокровского района на 2019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Cs/>
          <w:szCs w:val="28"/>
        </w:rPr>
        <w:t>Ведущий  специалист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Ведущий  специалист по общим воросам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>Ведущий  специалист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19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0:00Z</dcterms:created>
  <dc:creator>1</dc:creator>
  <dc:description/>
  <cp:keywords/>
  <dc:language>en-US</dc:language>
  <cp:lastModifiedBy>Пользователь Windows</cp:lastModifiedBy>
  <cp:lastPrinted>2019-11-05T11:46:00Z</cp:lastPrinted>
  <dcterms:modified xsi:type="dcterms:W3CDTF">2019-11-05T08:52:00Z</dcterms:modified>
  <cp:revision>6</cp:revision>
  <dc:subject/>
  <dc:title/>
</cp:coreProperties>
</file>