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 НОВОПОКР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от 15.11.2012</w:t>
        <w:tab/>
        <w:tab/>
        <w:tab/>
        <w:t xml:space="preserve">                                                                  № 111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с. Горькая Бал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емлепользования и застройки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Руководствуясь пунктом 21 статьи 8 главы 2 Устава Горькобалковского сельского поселения Новопокровского района, учитывая Заключение о результатах публичных слушаний, проведенных с 23 октября 2012 года по 25 октября 2012 года по теме «Рассмотрение Правил землепользования и застройки Горькобалковского сельского поселения Новопокровского района», Совет Горькобалковского сельского поселения 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твердить Правила землепользования и застройки Горькобалковского сельского поселения Новопокровского района (прилагается)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Новопокровского района по социальным и национальным вопросам, молодежной политике, законности, правопорядку, общественным организациям (Колесникова)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Standard"/>
        <w:jc w:val="both"/>
        <w:rPr/>
      </w:pPr>
      <w:r>
        <w:rPr>
          <w:sz w:val="28"/>
          <w:szCs w:val="28"/>
        </w:rPr>
        <w:t>Горькобалковского сельского поселения</w:t>
        <w:tab/>
        <w:tab/>
        <w:t xml:space="preserve">                                А.М. Рыбал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25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66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68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00Z</dcterms:created>
  <dc:creator>Admin</dc:creator>
  <dc:description/>
  <cp:keywords/>
  <dc:language>en-US</dc:language>
  <cp:lastModifiedBy>E.Artev</cp:lastModifiedBy>
  <cp:lastPrinted>2020-01-23T14:57:00Z</cp:lastPrinted>
  <dcterms:modified xsi:type="dcterms:W3CDTF">2020-01-23T12:01:00Z</dcterms:modified>
  <cp:revision>6</cp:revision>
  <dc:subject/>
  <dc:title/>
</cp:coreProperties>
</file>