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5.11.2019                                                                                                      № 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Руководствуясь  главой 31 «Земельный  налог» Налогового  кодекса  Российской Федерации и подпунктом 3 пункта 1 статьи 26 Устава  Горькобалковского сельского поселения, Совет Горькобалковского сельского  поселения  Новопокровского района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Установить на территории Горькобалковского сельского  поселения  Новопокровского района земельный налог на земельные участки, находящиеся в пределах границ Горькобалков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Установить налоговые ставки в процентном отношении к кадастровой стоимости  земельных участков на территории Горькобалковского сельского поселения Новопокровского района в  следующих  размерах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 0,3 процента в отношении земельных участков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 использования в населенных пунктах   и   используемых  для  сельскохозяйственного производств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)  0,07 процента в отношении земельных  участков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занятых  жилищным фондом и объектами  инженерной  инфраструктуры жилищно-коммунального  комплекса (за  исключением доли  в  праве  на земельный  участок, приходящийся  на  объект, не  относящийся  к жилищному  фонду  и  к  объектам инженерной  инфраструктуры  жилищно-коммунального  комплекса) или  приобретенных (предоставленных) для   жилищного  строительства (за исключением земельных участков, приобретенных (предоставленных) для  индивидуального жилищного строительства, используемых в предпринимательской деятельн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е используемых в предпринимательской деятельности, приобретенных (предоставленных)  для  ведения личного  подсобного  хозяйства, 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) 1,5 процента в отношении земельных участк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используемых в предпринимательской деятельности, приобретенных (предоставленных) для  индивидуального жилищного строительства,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чих  земельных участко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 1 января 2021 года установить для налогоплательщиков- организаций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Сроки уплаты авансовых платежей по земельному налогу: не позднее </w:t>
      </w:r>
      <w:r>
        <w:rPr>
          <w:sz w:val="28"/>
        </w:rPr>
        <w:t>последнего числа месяца, следующего за истекшим отчетным периодом</w:t>
      </w:r>
      <w:r>
        <w:rPr>
          <w:sz w:val="28"/>
          <w:szCs w:val="28"/>
        </w:rPr>
        <w:t>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Окончательный срок уплаты земельного налога: не позднее 1 марта  года, следующего за истекшим налоговым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TextBody"/>
        <w:ind w:firstLine="360"/>
        <w:jc w:val="both"/>
        <w:rPr/>
      </w:pPr>
      <w:r>
        <w:rPr>
          <w:b w:val="false"/>
        </w:rPr>
        <w:t>4.  Освободить от налогообложения: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органы местного самоуправления Горькобалковского сельского поселения Новопокровского района и муниципальные учреждения, финансируемые из бюджета Горькобалковского сельского поселения Новопокровского района в отношении земельных участков, используемых для непосредственного выполнения возложенных на эти учреждения и органы функций;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)   ветеранов и инвалидов Великой Отечественной войны в отношении земельных участков, по которым не предоставлены льготы, указанные в статье 391 Налогового кодекса Российской Федерации, и не используемых для осуществления предпринимательской деятельности;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)   категории налогоплательщиков, указанных в статье 395 Налогового кодекса Российской Федерации, и в полном соответствии с данной статьей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 На территории Горькобалковского сельского поселения Новопокровского района предоставляются льготы, указанные в статье 391 Налогового кодекса Российской Федерации, в полном соответствии с данной статьей, в отношении одного земельного участка по выбору налогоплательщика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лять документы, подтверждающие право налогоплательщика на налоговую льготу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7.Признать утратившим силу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1.Решение Совета Горькобалковского сельского поселения Новопокровского района от 12.12.2013 года № 150 «О земельном  налог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2.Решение Совета Горькобалковского сельского поселения Новопокровского района от 19.12.2014 года № 12«О внесении изменений в решение Совета Горькобалковского сельского поселения от 12 декабря 2013 года №150 «О земельном налог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3. Решение Совета Горькобалковского сельского поселения Новопокровского района от 26.05.2015 года № 28«О внесении изменений в решение Совета Горькобалковского сельского поселения от 12 декабря 2013 года №150 «О земельном  налог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4. Решение Совета Горькобалковского сельского поселения Новопокровского района от 15.12.2017 года № 115«О внесении изменений в решение Совета Горькобалковского сельского поселения от 12 декабря 2013 года №150 «О земельном налог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7.5.Решение Совета Горькобалковского сельского поселения Новопокровского района от 26.11.2018 года № 153«О внесении изменений в решение Совета Горькобалковского сельского поселения от 12 декабря 2013 года №150 «О земельном  налоге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.Опубликовать настоящее решение в газете «Сельская газет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.Настоящее решение вступает в силу с 1 января 2020 года, но не ранее чем по истечению одного месяца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5:00Z</dcterms:created>
  <dc:creator>work</dc:creator>
  <dc:description/>
  <cp:keywords/>
  <dc:language>en-US</dc:language>
  <cp:lastModifiedBy>Пользователь Windows</cp:lastModifiedBy>
  <cp:lastPrinted>2019-11-13T08:49:00Z</cp:lastPrinted>
  <dcterms:modified xsi:type="dcterms:W3CDTF">2019-11-15T11:42:00Z</dcterms:modified>
  <cp:revision>7</cp:revision>
  <dc:subject/>
  <dc:title>РЕШЕНИЕ</dc:title>
</cp:coreProperties>
</file>