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ЬКОБАЛК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2.2010                                                                                                     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еречня должностей  муниципальной службы администрации Горькоба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25 декабря 2008 года № 273-ФЗ « О противодействии коррупции», Указа Президента Российской Федерац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0 года № 925 « О мерах по реализации отдельных положений Федерального закона « О противодействии коррупции» 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должностей муниципальной службы администрации Горькобалковского сельского поселения, при замещении которых граждане в течении двух лет после увольнения с муниципальной службы имеют право замещать должности в коммерческих и некоммерческих организациях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ункции управления данными организациями входили в должностные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Горькобалковского сельского поселения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перечень должностей муниципальной службы администрации Горькобалковского сельского поселения, утвержденный настоящим постановлением, распространяется на  граждан, замещавших должности муниципальной службы и обязанных в течении двух лет после увольнения с муниципальной службы при  заключении трудовых договоров сообщать представителю нанимателя(работодателю) сведения о последнем месте своей служб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Отделу по общим вопросам и работе с депутатами(Рыбалко) ознакомить с настоящим постановлением муниципальных служащих, замещающих  должности муниципальной службы, включенные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Постановл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ькобалковского сельского поселения                                  Н.И. Кор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от 20.12.2010г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администрации Горькобалковского сельского поселения, при замещении которых граждан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Горькобал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тдела ,главный бухгалтер администрации Горькобал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ий специалист по общим вопросам и работе с депутатами,</w:t>
      </w:r>
    </w:p>
    <w:p>
      <w:pPr>
        <w:pStyle w:val="Normal"/>
        <w:jc w:val="both"/>
        <w:rPr/>
      </w:pPr>
      <w:r>
        <w:rPr>
          <w:sz w:val="28"/>
          <w:szCs w:val="28"/>
        </w:rPr>
        <w:t>3.Специалист 2 категории  по работе с КФХ и ЛПХ администрации Горькобалковского сельского поселения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2 категории - экономист администрации Горькобал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2 категории по  доходам администрации Горькобал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пециалист 2 категории -финансист администрации Горько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ькобалковского сельского поселения                                 Н.И. Корот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/>
  <dc:description/>
  <cp:keywords/>
  <dc:language>en-US</dc:language>
  <cp:lastModifiedBy>Никитина О.В.</cp:lastModifiedBy>
  <cp:lastPrinted>2012-05-21T17:14:00Z</cp:lastPrinted>
  <dcterms:modified xsi:type="dcterms:W3CDTF">2019-09-11T06:23:00Z</dcterms:modified>
  <cp:revision>2</cp:revision>
  <dc:subject/>
  <dc:title/>
</cp:coreProperties>
</file>