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 xml:space="preserve">АДМИНИСТРАЦИИ ГОРЬКОБАЛКОВСКОГО СЕЛЬСКОГО </w:t>
        <w:br/>
        <w:t>ПОСЕЛЕНИЯ НОВОПОКРОВСКОГО РАЙОН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7. 08. 2010                                                                                        №  60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б  утверждении  Плана  противодействи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коррупции в аппарате  администрац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бал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Ф от 25.12.2008 № 273-ФЗ "О противодействии коррупции", Федеральным законом от 17.07.2009 № 172-ФЗ "Об антикоррупционной экспертизе нормативных правовых актов и проектов нормативных правовых актов",  руководствуясь решением  Совета депутатов Горькобалковского сельского поселения от  24.08.2010 №  «О </w:t>
      </w:r>
      <w:r>
        <w:rPr>
          <w:rStyle w:val="Emphasis"/>
          <w:bCs/>
          <w:i w:val="false"/>
          <w:sz w:val="28"/>
          <w:szCs w:val="28"/>
        </w:rPr>
        <w:t>Порядке о противодействия  коррупции на территории Горькобалковского сельского поселения» администрация Горькобалковского сельского поселения постановляет.</w:t>
      </w:r>
    </w:p>
    <w:p>
      <w:pPr>
        <w:pStyle w:val="Normal"/>
        <w:autoSpaceDE w:val="false"/>
        <w:ind w:firstLine="54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аппарате администрации </w:t>
      </w:r>
      <w:r>
        <w:rPr>
          <w:rStyle w:val="Emphasis"/>
          <w:bCs/>
          <w:i w:val="false"/>
          <w:sz w:val="28"/>
          <w:szCs w:val="28"/>
        </w:rPr>
        <w:t xml:space="preserve">Горькобалковского сельского поселения </w:t>
      </w:r>
      <w:r>
        <w:rPr>
          <w:sz w:val="28"/>
          <w:szCs w:val="28"/>
        </w:rPr>
        <w:t xml:space="preserve"> на  второе полугодие 2010 год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Горькобалковского сельского поселения                                    Е. В. Артев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Горькобал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7.08. 2010        №  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аппар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Горькобал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Подготовка проектов муниципальных правовых и нормативно-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ькобалковского сельского поселения «О  утверждении     порядка    проведения антикоррупционной экспертизы    проектов муниципальных нормативных правовых актов администрации Горькобалко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Горькобалковского Совета депутатов «Об   утверждения положения о противодействии коррупции в Горькобал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общ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ькобалковского сельского поселения «Об      утверждении     Плана    противодействия коррупции в аппарате Администрации Горькобалковского сельского поселения на 2011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рькобалков-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тикоррупционная экспертиза  муниципальных  правовых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 и и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проектов муниципальных нормативно-правовых актов в прокуратуру Новопокровск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о-правовых актов на официальном сайте  администрации Горькобалков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униципальных  правовы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 в прокуратуру Новопокровского 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ых нормативно-правовых актов на официальном сайте  администрации Горькобалков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муниципальных нормативно-правовых актов в муниципальное учреждение «Меж поселенческая централь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отвращение фактов склонения муниципальных служащих к совершению коррупционных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и рассмотрение уведомлений Главы Горькобалковского сельского поселения о фактах обращения в целях склонения муниципальных служащих к совершению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коррупционных правонарушений, совершенных муниципальными служащими администрации      Горькобал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-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 служащих администрации    Горькобалковского сельского посел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-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межведомственного взаимодействия при проведении мероприятий, направленных на предотвращение фактов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администрации Горькобал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, но не р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, организационных совещаний  по вопросам подготовки и проведения конкрет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актические мероприятия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роведенных конкурсов</w:t>
              <w:br/>
              <w:t xml:space="preserve">и аукционов по продаже объ- </w:t>
              <w:br/>
              <w:t xml:space="preserve">ектов муниципальной собст-  </w:t>
              <w:br/>
              <w:t xml:space="preserve">венности. Проведение проверок с </w:t>
              <w:br/>
              <w:t xml:space="preserve">  целью выявления фактов</w:t>
              <w:br/>
              <w:t>занижения стоимости подлежа-</w:t>
              <w:br/>
              <w:t xml:space="preserve">щих приватизации объектов.  </w:t>
              <w:br/>
              <w:t xml:space="preserve">По выявленным нарушениям    </w:t>
              <w:br/>
              <w:t xml:space="preserve">принятие мер в соответствии </w:t>
              <w:br/>
              <w:t xml:space="preserve">с законодательством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 экономики учету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еятельности </w:t>
              <w:br/>
              <w:t xml:space="preserve">  структурных подразделений  админист рации района с целью устранения избыточных процедур при получении  </w:t>
              <w:br/>
              <w:t xml:space="preserve">гражданином разрешений или  </w:t>
              <w:br/>
              <w:t xml:space="preserve">согласований. Разработка   регламентов и стандартов  предоставления услуг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пециалисты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муниципальному земельному контро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й категории по работе с КФХ и ЛПХ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  комплекса мероприятий по проверке целевого использования денежных средств, вы- </w:t>
              <w:br/>
              <w:t xml:space="preserve">деленных в рамках приоритетных национальных проектов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 экономики учету и отчетност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просы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Горькобалко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ми служащими сведений о доходах, об имуществе и обязательствах имущественного характера в отношении себя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работы по замещению   </w:t>
              <w:br/>
              <w:t>вакантных должностей муниципальной</w:t>
              <w:br/>
              <w:t xml:space="preserve"> службы и формированию кадрового резерва на    должности муниципальной     </w:t>
              <w:br/>
              <w:t>службы из числа лиц, удовлетворяющих по своим профессиональным и личным качествам требованиям, предъявляемым к муниципальным служа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жданами, претендующими на замещение должностей муниципальной службы, сведений о доходах, об имуществе и обязательствах имущественного характера в отношении себя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на должности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работы с муниципальными служащими, участие в семинарах, заседаниях «круглых столов»  по вопросам противодействия и профилактики коррупции в рамках проведения административной реф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Обеспечение прозрачности деятельности аппарата и органов Администрации Горькобал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убликаций в районной газете «Сельская газета» и размещение на официальном сайте Администрации Горькобалковского сельского поселения информации о  борьбе с коррупцией и ходе исполнения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й категории по работе с КФХ и ЛП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«круглых сто лов», «прямых линий» по вопросам Борь бы с коррупцией с участием заместителей Главы района, руководителей структур ных подразделений аппарата и органов Администрации Новопокровского района, правоохранительных органов и обществе нных объеди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вопросам, архивной, правовой и кадров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подписании контрактов, предусматривающих использование бюджетных сред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 экономики учету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в районной газете «Сельская газета» и размещение на официальном сайте администрации Горькобалковского сельского поселения отчетов об исполнении </w:t>
              <w:br/>
              <w:t xml:space="preserve">бюджета сельского поселения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заседания Совета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финансирования экономики учету и отчетн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Горькобалковского сельского поселения                                    Е. 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4:00Z</dcterms:created>
  <dc:creator>voshod</dc:creator>
  <dc:description/>
  <cp:keywords/>
  <dc:language>en-US</dc:language>
  <cp:lastModifiedBy>Никитина О.В.</cp:lastModifiedBy>
  <cp:lastPrinted>2010-08-30T10:44:00Z</cp:lastPrinted>
  <dcterms:modified xsi:type="dcterms:W3CDTF">2019-09-11T06:21:00Z</dcterms:modified>
  <cp:revision>3</cp:revision>
  <dc:subject/>
  <dc:title>        </dc:title>
</cp:coreProperties>
</file>