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ЬКОБАЛКОВСКОГО СЕЛЬСКОГО </w:t>
        <w:br/>
        <w:t>ПОСЕЛЕНИЯ НОВОПОКРОВСКОГО РАЙОН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10г                                                                                       №  59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с. Горькая Ба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jc w:val="center"/>
        <w:rPr/>
      </w:pPr>
      <w:r>
        <w:rPr>
          <w:rStyle w:val="StrongEmphasis"/>
          <w:sz w:val="28"/>
          <w:szCs w:val="28"/>
        </w:rPr>
        <w:t>Об утверждении положения о комиссии администрации Горькобалковского сельского поселения   по  установлению стажа муниципальной  службы</w:t>
      </w:r>
    </w:p>
    <w:p>
      <w:pPr>
        <w:pStyle w:val="Fn1r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7 N 25-ФЗ "О муниципальной службе в Российской Федерации", Законом Краснодарского края от 27.09.2007 N 1324-КЗ "О порядке исчисления стажа муниципальной службы в Краснодарском крае»  администрация Горькобалковского сельского поселения постановляет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с 20.08.2010 года:</w:t>
      </w:r>
    </w:p>
    <w:p>
      <w:pPr>
        <w:pStyle w:val="Fn1r"/>
        <w:jc w:val="both"/>
        <w:rPr/>
      </w:pPr>
      <w:r>
        <w:rPr>
          <w:sz w:val="28"/>
          <w:szCs w:val="28"/>
        </w:rPr>
        <w:t>-  Положение о Комисс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ькобалковского сельского поселения по установлению стажа муниципальной службы </w:t>
      </w:r>
      <w:r>
        <w:rPr/>
        <w:t>( приложение № 1)</w:t>
      </w:r>
    </w:p>
    <w:p>
      <w:pPr>
        <w:pStyle w:val="Fn2r"/>
        <w:jc w:val="both"/>
        <w:rPr/>
      </w:pPr>
      <w:r>
        <w:rPr>
          <w:sz w:val="28"/>
          <w:szCs w:val="28"/>
        </w:rPr>
        <w:t xml:space="preserve">-  состав Комиссии администрация Горькобалковского сельского поселения  по установлению стажа муниципальной службы </w:t>
      </w:r>
      <w:r>
        <w:rPr/>
        <w:t>(приложение N 2)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исполнения  настоящего  постановления  оставляю за собой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ькобалковского сельского поселения                      Е. В. Артев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ькобал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Fn1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7.08.2010г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№ 59</w:t>
      </w:r>
    </w:p>
    <w:p>
      <w:pPr>
        <w:pStyle w:val="Fn1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n1r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Fn1r"/>
        <w:jc w:val="center"/>
        <w:rPr/>
      </w:pPr>
      <w:r>
        <w:rPr>
          <w:rStyle w:val="StrongEmphasis"/>
          <w:sz w:val="28"/>
          <w:szCs w:val="28"/>
        </w:rPr>
        <w:t>Комиссии Горькобалковского сельского поселения   по установлению стажа муниципальной службы</w:t>
      </w:r>
    </w:p>
    <w:p>
      <w:pPr>
        <w:pStyle w:val="Fn2r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деятельности Комиссии  администрации Горькобалковского сельского поселения по установлению стажа муниципальной службы (далее - Комиссия)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разработано в соответствии с Федеральным законом от 02.03.2007 N 25-ФЗ "О муниципальной службе в Российской Федерации", Законами Краснодарского края от 08.06.2007 N 1244-КЗ "О муниципальной службе в Краснодарском крае" и от 27.09.2007 N 1324-КЗ "О порядке исчисления стажа муниципальной службы в Краснодарском крае", </w:t>
      </w:r>
    </w:p>
    <w:p>
      <w:pPr>
        <w:pStyle w:val="Normal"/>
        <w:jc w:val="both"/>
        <w:rPr/>
      </w:pPr>
      <w:r>
        <w:rPr>
          <w:sz w:val="28"/>
        </w:rPr>
        <w:t>3. Постоянно действующая комиссия образуется при администрации  Горькобалковского сельского поселения муниципального образования Новопокровский район  в соответствии со статьей 5 Закона Краснодарского края от 27 сентября 2007 года № 1324-КЗ “</w:t>
      </w:r>
      <w:r>
        <w:rPr>
          <w:bCs/>
          <w:sz w:val="28"/>
          <w:szCs w:val="28"/>
        </w:rPr>
        <w:t>О порядке исчисления стажа муниципальной службы в Краснодарском крае</w:t>
      </w:r>
      <w:r>
        <w:rPr>
          <w:sz w:val="28"/>
        </w:rPr>
        <w:t>”. Положение о Комиссии  ее состав утверждаются постановлением администрации Горькобалковского сельского поселения муниципального образования Новопокровский район. Предложения о количественном и персональном составе Комиссии вносит для утверждения главе Горькобалковского сельского поселения общий отдел администрации Горькобакловского сельского поселения муниципального образования Новопокровский район</w:t>
      </w:r>
    </w:p>
    <w:p>
      <w:pPr>
        <w:pStyle w:val="Fn2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ми задачами Комиссии является: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ажа муниципальной службы для лиц, замещающих муниципальные должности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ажа муниципальной службы муниципальных служащих, впервые поступивших на муниципальную службу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ажа муниципальной службы для лиц, замещающих муниципальные должности, и муниципальных служащих, а также стажа работы в органах исполнительной власти Горькобалковского сельского поселения для рассмотрения возможности назначения пенсии за выслугу лет на муниципальной службе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рных вопросов, связанных с включением в стаж муниципальной службы муниципальных служащих различных периодов их трудовой деятельности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ых вопросов, связанных с установлением стажа муниципальной службы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является постоянно действующим органом.</w:t>
      </w:r>
    </w:p>
    <w:p>
      <w:pPr>
        <w:pStyle w:val="Fn2r"/>
        <w:jc w:val="both"/>
        <w:rPr/>
      </w:pPr>
      <w:r>
        <w:rPr>
          <w:b/>
          <w:sz w:val="28"/>
          <w:szCs w:val="28"/>
        </w:rPr>
        <w:t>В состав Комиссии входят</w:t>
      </w:r>
      <w:r>
        <w:rPr>
          <w:sz w:val="28"/>
          <w:szCs w:val="28"/>
        </w:rPr>
        <w:t>:   председатель;   заместитель председателя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секретарь;  члены Комиссии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6. Основной формой работы Комиссии является заседание, которое проводится по мере необходимости, но не реже одного раза в три месяца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ее членов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инимает решение открытым голосование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8. Член Комиссии, который не согласен с общим решением, вправе изложить особое мнение в протоколе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Комиссии ведет протокол заседания Комиссии органов местного самоуправления по установлению стажа муниципальной службы. Протокол подписывают председательствующий на заседании Комиссии, а также секретарь Комиссии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10. Для установления стажа муниципальной службы лицу, замещающему муниципальную должность, и муниципальному служащему необходимо письменно обратиться с соответствующим заявлением на имя председателя Комиссии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необходимые для правильного разрешения вопроса, либо надлежаще заверенные копии таких документов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подтверждающими периоды работы (службы), которые могут быть включены в стаж муниципальной службы, являются трудовая книжка и (или) военный билет, представляемые в Комиссию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Комиссией принимаются к рассмотрению: выписки из приказов руководителей соответствующих организаций, командиров воинских частей; справки кадровых служб соответствующих организаций; справки органов государственной власти, органов местного самоуправления, архивных организаций, а также иные документы в соответствии с действующим трудовым законодательством, подтверждающие включение периодов работы (службы) в стаж муниципальной службы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едложить заявителю представить дополнительные документы, а также иные сведения, необходимые для принятия решения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11.   На основании решения Комиссии секретарь Комиссии не позднее 10 рабочих дней после проведения заседания Комиссии выдает лицу, обратившемуся за исчислением стажа муниципальной службы, надлежаще оформленную выписку из протокола заседания Комиссии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12.  На основании выписки из протокола заседания Комиссии администрации Горькобалковского сельского поселения  лицом ответственным за работу с кадрами, готовятся проекты распоряжений главы Горькобалковского сельского поселения об утверждении стажа муниципальной службы лица, замещающего муниципальную должность, и муниципального служащего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t xml:space="preserve">      </w:t>
      </w:r>
    </w:p>
    <w:p>
      <w:pPr>
        <w:pStyle w:val="Fn3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рькобалковского сельского поселения</w:t>
      </w:r>
    </w:p>
    <w:p>
      <w:pPr>
        <w:pStyle w:val="Fn1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7.08.2010г   №59</w:t>
      </w:r>
    </w:p>
    <w:p>
      <w:pPr>
        <w:pStyle w:val="Fn3r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Fn3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Fn1r"/>
        <w:jc w:val="both"/>
        <w:rPr/>
      </w:pPr>
      <w:r>
        <w:rPr>
          <w:rStyle w:val="StrongEmphasis"/>
          <w:sz w:val="28"/>
          <w:szCs w:val="28"/>
        </w:rPr>
        <w:t>КОМИССИИ АДМИНИСТРАЦИИ  ГОРЬКОБАЛКОВСКОГО СЕЛЬСКОГО ПОСЕЛЕНИЯ   ПО УСТАНОВЛЕНИЮ СТАЖА  МУНИЦИПАЛЬНОЙ СЛУЖБЫ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в  Николай Иванович -       Глава Горькобалковского сельског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енко Ольга Николаевна     –       специалист 2-й категории по доходам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 председателя  комиссии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лко Антонина Михайловна -   ведущий специалист  по общим вопросам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работе с депутатами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вет Светлана Ивановна       -    бухгалтер-экономист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   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Алексей александрович -депутат Совета   Горькобалковского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в Евгений Васильевич    -     специалист 2й  категории  по    работ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с КФХ   и ЛПХ администраци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3:00Z</dcterms:created>
  <dc:creator>work</dc:creator>
  <dc:description/>
  <cp:keywords/>
  <dc:language>en-US</dc:language>
  <cp:lastModifiedBy>Никитина О.В.</cp:lastModifiedBy>
  <cp:lastPrinted>2010-08-31T18:18:00Z</cp:lastPrinted>
  <dcterms:modified xsi:type="dcterms:W3CDTF">2019-09-11T06:17:00Z</dcterms:modified>
  <cp:revision>2</cp:revision>
  <dc:subject/>
  <dc:title>                                                   ПОСТАНОВЛЕНИЕ</dc:title>
</cp:coreProperties>
</file>