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9 г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 квартал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2 квартал  2019 года по доходам в сумме 7967,6 (семь тысяч девятьсот шестьдесят семь целых и шесть десятых)  тысяч рублей и расходам в сумме 9833,4( девять тысяч восемьсот тридцать три целых и четыре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1865,8 (одна тысяча восемьсот шестьдесят пять целых и восем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2 квартал 2019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2 квартал  2019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  Новопокровского района за 2 квартал 2019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2 квартал  2019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 2019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2 квартал  2019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 Горькобалков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1.09.2019 года  № 9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19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 квартал 2019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7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5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5,9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2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9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,0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55,1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3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1,9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,6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5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02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01.09.2019 года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 квартал 2019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18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7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  <w:t xml:space="preserve">             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</w:r>
    </w:p>
    <w:p>
      <w:pPr>
        <w:pStyle w:val="TextBodyIndent"/>
        <w:ind w:left="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</w:rPr>
        <w:t xml:space="preserve">                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ем 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01.09.2019 года  № 9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9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9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7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01.09.2019 года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 квартал 2019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559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рофилактика терроризма и экстремизма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4 0110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4 0110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4 0110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1.09.2019 года  № 9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 квартал 2019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2 квартал 2019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0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1.09.2019 года  № 9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 квартал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 квартал 2019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9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5,8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5,88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545,1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545,15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545,15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545,1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ешеним Совет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01.09.2019 года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 квартал 2019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5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5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54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54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54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4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6:00Z</dcterms:created>
  <dc:creator>Новосельцев М.М.</dc:creator>
  <dc:description/>
  <cp:keywords/>
  <dc:language>en-US</dc:language>
  <cp:lastModifiedBy>RePack by SPecialiST</cp:lastModifiedBy>
  <cp:lastPrinted>2019-09-11T08:51:00Z</cp:lastPrinted>
  <dcterms:modified xsi:type="dcterms:W3CDTF">2019-09-11T11:36:00Z</dcterms:modified>
  <cp:revision>25</cp:revision>
  <dc:subject/>
  <dc:title>Российская Федерация</dc:title>
</cp:coreProperties>
</file>