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а Горькобалков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16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FR4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 утверждении Положения о размере и условиях оплаты труда выборного должностного лица-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 Новопокровского  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Федеральным законом от 2 марта  2007 года  № 25-ФЗ «О муниципальной службе в Российской Федерации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Законом Краснодарского края от 8 июня 2007 года № 1244-КЗ «О муниципальной службе в Краснодарском крае», Законом Краснодарского края от 3 июня 2009г.  № 1741-КЗ «О внесении изменений в отдельные законодательные акты Краснодарского края, касающихся вопросов муниципальной службы» согласно  решения  Совета Горькобалковского сельского поселения Новопорковского района от 14.12. 2016 года № 75 «О бюджете Горькобалковского сельского поселения на 2017 год», Совет Горькобалковского сельского поселения   р е ш и л:</w:t>
      </w:r>
    </w:p>
    <w:p>
      <w:pPr>
        <w:pStyle w:val="TextBodyIndent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rFonts w:cs="Times New Roman"/>
        </w:rPr>
      </w:pPr>
      <w:r>
        <w:rPr>
          <w:rFonts w:cs="Times New Roman"/>
        </w:rPr>
        <w:t>1. Утвердить Положение о размере и условиях оплаты труда выборного должностного лица-главы Горькобалковского сельского поселения, муниципальных служащих органов местного самоуправления Горькобалковского сельского поселения Новопокровского района согласно прилож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начальника отдела, главного бухгалтера (Терех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Совета Горькобалковского сельского поселения от 29 октября 2015года № 37 «</w:t>
      </w:r>
      <w:r>
        <w:rPr>
          <w:bCs/>
          <w:sz w:val="28"/>
          <w:szCs w:val="28"/>
        </w:rPr>
        <w:t>Об утверждении Положения о размере и условиях оплаты труда выборного должностного лица-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 Новопокровского района» считать утратившими силу с 01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, и распространяется на правоотношения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ькобалковского сельского  поселения                                   Новопокровского района                                                               Н.И.Коротков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м Совета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ькобалковского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.12.2016  № 7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условиях оплаты труда выборного должностного лица-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ее Положение о размере и условиях оплаты труда выборного должностного лица-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  (далее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03 июня 2009 года № 1740-КЗ «О порядке присвоения и сохранения классных чинов муниципальных служащих в Краснодарском крае», Законом Краснодарского края от 03 июня 2009 года № 1741-КЗ «О внесении изменений в отдельные законодательные акты краснодарского края, касающиеся вопросов муниципаль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размер и условия оплаты труда выборного должностного лица-главы Горькобалковского сельского поселения Новопокровского района, муниципальных служащих администрации Горькобалковского сельского поселения (далее муниципальные служащие), а именно размер месячного оклада, размер ежемесячных и иных дополнительных выплат и порядок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выборного должностного лица-главы Горькобалковского сельского поселения Новопокровского района производится в виде денежного содержания, которое состоит из месячного оклада (далее должностной оклад), а так же из ежемесячных и иных дополнительных выплат (далее дополнительны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ющей им должностью муниципальной службы (далее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оклад денежного содержания),  а также из ежемесячных и иных дополнительных выплат (далее дополнительны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 дополнительным выплатам выборного должностного лица-главы Горькобалко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итогам работы за месяц (квартал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единовременная выплата при предоставлении ежегодного оплачиваемого отпуска и материальная помощь, выплачиваемая за счет средств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К дополнительным выплатам муниципальных служащих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 надбавка к должностному окладу за выслугу лет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мии по итогам работы за месяц (квартал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)единовременная выплата при предоставлении ежегодного оплачиваемого отпуска и материальная помощь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ыплачиваемая за счет средств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 формировании фонда оплаты труда выборного должностного лица-главы Горькобалковского сельского поселения сверх суммы средств, направляемых для выплаты должностных окладов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 процентная надбавка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итогам работы за месяц (квартал, год)- в размере восьм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1.8.При формировании фонда оплаты труда муниципальных служащих сверх суммы средств, направляемых для выплаты должностных окладов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латы оклада за классный чин – 12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 надбавка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 надбавка к должностному окладу за особые условия муниципальной службы– в размере четырнадца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мий по итогам работы за месяц (квартал, год)- в размере восьм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– в размере сорока пя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единовременная выплата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ежемесячная  процентная надбавка к должностному окладу за работу со сведениями, составляющими государственную тайну – по планируемым выпл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Глава Горькобалковского сельского поселения (далее-представитель нанимателя(работодатель)) вправе перераспределять средства фонда оплаты труда между выплатами, предусмотренными в пункте 1.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При отсутствии источников для финансирования расходов по оплате труда муниципальных служащих в размерах, определенных настоящим Положением,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ой окла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должностных окладов устанавливаются в соответствии с приложением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ые оклады могут увеличиваться (индексироваться) в сроки и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овышении (индексации) должностных окладов принимается Советом Горькобалковского сельского поселения в установленном порядке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3. Оклад за классный чин рублей в месяц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ый советник 1 класса                                           -1866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ый советник 2 класса                                           -1743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ый советник 3 класса                                          -1618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ник муниципальной службы 1 класса                            - 1432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ветник муниципальной службы 2 класса                             - 1307;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ветник муниципальной службы 3 класса                             - 1182;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ферент муниципальной службы 1 класса                             - 1119;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ферент муниципальной службы 2 класса                               - 934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ферент муниципальной службы 3 класса                               - 871;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кретарь муниципальной службы 1 класса                             - 747;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ретарь муниципальной службы 2 класса                             - 685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ретарь муниципальной службы 3 класса                             - 560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лад за классный чин выплачивается ежемесячно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Ежемесячная надб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выслугу лет на 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которая утверждается распоряжением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(работода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5. Ежемесячная надб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, выполнения работы особой ва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ая надбавка к должностному окладу за особые условия муниципальной службы устанавливается в пределах указанных ниже разм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муниципальной службы – от 120 до 15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муниципальной службы – от 90 до 12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муниципальной службы – от 60 до 9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службы – до 6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Ежемесячная надбавка к должностному окладу за особые условия муниципальной службы устанавливается представителем нанимателя (работодателем) путем принятия соответствую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лужащему, проработавшему неполный календарный месяц в связи с увольнением или поступлением на работу вновь, начисление и выплата надбавки за особые условия муниципальной службы производится за фактически отработанное время в данном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лужащему, проработавшему неполный календарный месяц и уволенному за нарушения трудовой дисциплины, правил служебного распорядка, надбавка за особые условия муниципальной службы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6. Ежемесячная процентная надбавка</w:t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 составляющими государственную тайну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  от   21   июля     2007  года  №  5485-1   «О   государственной   тайне»  и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Выплата надбавки осуществляется после оформления допуска главы Горькобалковского сельского поселения, муниципального служащего к государственной тайне и назначение 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а  в соответствии с постановлением (распоряжением) представителя нанимателя (работодател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мии по итогам работы за месяц (квартал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ыплата премии по итогам работы за месяц, квартал и год (далее - премия) 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онкретный размер премии устанавливается распоряжением представителя нанимателя (работода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сновными показателями, учитываемыми при выплате прем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принятии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змер премии исчисляется за фактически отработанные дни в отчетном период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(работодателя)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8. Ежемесячное денежное поощр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eastAsia="Courier New"/>
          <w:sz w:val="28"/>
          <w:szCs w:val="28"/>
        </w:rPr>
        <w:t xml:space="preserve">Ежемесячное денежное поощрение выборного должностного лица-главы Горькобалковского сельского поселения, муниципальных служащих </w:t>
      </w:r>
      <w:r>
        <w:rPr>
          <w:sz w:val="28"/>
          <w:szCs w:val="28"/>
        </w:rPr>
        <w:t>органов местного самоуправления Горькобалковского сельского поселения устанавливается в соответствии с приложением № 2 к настоящему Положению.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Материальная помощь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и единовременная выплата при предоставлении ежегодного оплачиваемого отпус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Материальная помощь предоставляется выборному должностному лицу-главе Горькобалковского сельского поселения,  муниципальному служащему в течение календарного года в размере четыре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Материальная помощь выплачивается на основании распоряжения представителя нанимателя (работодателя), как правило, к ежегодному оплачиваемому отпуску или по заявлению муниципального служащего, в иные сроки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Материальная помощь и единовременная выплата выплачивается пропорционально отработанному времени. 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оплаты за совмещение должностей и выполнение обязанностей временно отсутствующих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, обусловленной трудовым договором, дополнительной работы по другой или такой же должности без освобождения от основной работы в одно и тоже 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, отсутствующего в связи с болезнью, отпуском, командировкой и по другим причинам, когда в соответствии с действующим законодательством за ним сохраняется рабочее место,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Муниципальному служащему, выполняющему наряду со своей основной работой, обусловленной трудовым договором, дополнительную работу,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, производится доплата в размере 50% от оклада месячного денежного содержания по основной работе муниципального служащего за фактическое время выполнения дополн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. Конкретные размеры и сроки на которые устанавливаются доплаты определяются распоряжением администрации Горькоба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Оплата за работу в выходные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Денежная компенсация ежегодного оплачиваемого отпуска</w:t>
      </w:r>
    </w:p>
    <w:p>
      <w:pPr>
        <w:pStyle w:val="Normal"/>
        <w:ind w:firstLine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Часть ежегодного оплачиваемого отпуска, превышающая 28 календарных дней, или любое количество дней из этой части по письменному заявлению муниципального служащего могут быть заменены денежной компенс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ькобалк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Н.И.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1</w:t>
      </w:r>
      <w:r>
        <w:rPr>
          <w:rFonts w:eastAsia="Arial Unicode MS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                 к Положению о размере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 Unicode MS"/>
          <w:sz w:val="28"/>
          <w:szCs w:val="28"/>
        </w:rPr>
        <w:t xml:space="preserve">и условиях  оплаты труда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 Unicode MS"/>
          <w:sz w:val="28"/>
          <w:szCs w:val="28"/>
        </w:rPr>
        <w:t>выборного должностног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 Unicode MS"/>
          <w:sz w:val="28"/>
          <w:szCs w:val="28"/>
        </w:rPr>
        <w:t>лица-главы Горькобалковского сельског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 Unicode MS"/>
          <w:sz w:val="28"/>
          <w:szCs w:val="28"/>
        </w:rPr>
        <w:t xml:space="preserve">поселения, муниципальных служащих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 Unicode MS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8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8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Горькобалк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меры должностных окладов выборного должностного лица-главы Горькобалков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ькобалковского сельского поселения Новопокровского района</w:t>
      </w:r>
    </w:p>
    <w:p>
      <w:pPr>
        <w:pStyle w:val="Style18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4"/>
        <w:gridCol w:w="2976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 должностного оклад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ькобалк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</w:t>
            </w:r>
          </w:p>
        </w:tc>
      </w:tr>
      <w:tr>
        <w:trPr/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</w:tr>
      <w:tr>
        <w:trPr/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/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</w:tr>
      <w:tr>
        <w:trPr>
          <w:trHeight w:val="206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</w:tr>
    </w:tbl>
    <w:p>
      <w:pPr>
        <w:pStyle w:val="Normal"/>
        <w:ind w:left="6705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left="6705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left="6705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ькобалк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ind w:left="6705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left="6705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left="6705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2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 xml:space="preserve">                                         к Положению о размере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Arial Unicode MS"/>
          <w:sz w:val="28"/>
          <w:szCs w:val="28"/>
        </w:rPr>
        <w:t xml:space="preserve">и условиях оплаты труда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Arial Unicode MS"/>
          <w:sz w:val="28"/>
          <w:szCs w:val="28"/>
        </w:rPr>
        <w:t xml:space="preserve">выборного должностного лица-главы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Arial Unicode MS"/>
          <w:sz w:val="28"/>
          <w:szCs w:val="28"/>
        </w:rPr>
        <w:t xml:space="preserve">Горькобалковского сельского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Arial Unicode MS"/>
          <w:sz w:val="28"/>
          <w:szCs w:val="28"/>
        </w:rPr>
        <w:t xml:space="preserve">поселения, муниципальных служащих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Arial Unicode MS"/>
          <w:sz w:val="28"/>
          <w:szCs w:val="28"/>
        </w:rPr>
        <w:t>Горькобалковского сельского поселения</w:t>
      </w:r>
    </w:p>
    <w:p>
      <w:pPr>
        <w:pStyle w:val="Normal"/>
        <w:ind w:left="6705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left="6705" w:hanging="0"/>
        <w:jc w:val="both"/>
        <w:rPr>
          <w:rFonts w:eastAsia="Courier New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месячного денежного поощрения </w:t>
      </w:r>
      <w:r>
        <w:rPr>
          <w:rFonts w:eastAsia="Arial Unicode MS"/>
          <w:b/>
          <w:sz w:val="28"/>
          <w:szCs w:val="28"/>
        </w:rPr>
        <w:t>выборного должностного лица-главы Горькобалковского сельского поселения, муниципальных служащих органов местного самоуправления Горькобалковского сельского поселения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меры ежемесячного денежного поощрения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борного должностного лица-главы Горькобалковского сельского поселения, муниципальных служащих Горькобалковского сельского поселения Новопокровского района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6"/>
        <w:gridCol w:w="3829"/>
      </w:tblGrid>
      <w:tr>
        <w:trPr>
          <w:trHeight w:val="10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>
          <w:trHeight w:val="66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ькобалков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2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ькобалк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Subtitle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14.12. 2016 № 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размере и условиях оплаты тру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борного должностного лица-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  района»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 </w:t>
        <w:tab/>
        <w:t xml:space="preserve">               Н.И.Коро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_» _________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И Те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а по общим вопрос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работе с депутатам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ькобалков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 xml:space="preserve">    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 _________ 20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 xml:space="preserve">                       Л.Ф.Плато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ahoma"/>
      <w:sz w:val="28"/>
      <w:szCs w:val="28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4:00Z</dcterms:created>
  <dc:creator>1</dc:creator>
  <dc:description/>
  <cp:keywords/>
  <dc:language>en-US</dc:language>
  <cp:lastModifiedBy>Пользователь Windows</cp:lastModifiedBy>
  <cp:lastPrinted>2019-06-17T10:07:00Z</cp:lastPrinted>
  <dcterms:modified xsi:type="dcterms:W3CDTF">2019-06-17T07:07:00Z</dcterms:modified>
  <cp:revision>8</cp:revision>
  <dc:subject/>
  <dc:title/>
</cp:coreProperties>
</file>