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ГОРЬКОБАЛКОВСКОГО СЕЛЬСКОГО                   ПОСЕЛЕНИЯ НОВОПОК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6.2019                                                                                      № 48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оказания платных услуг муниципальными казенными учреждениями Горькобалковского сельского поселения Новопокровского района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Гражданским кодексом Российской Федерации, Законом Российской Федерации от 07.02. 1992 № 2300-1 «О защите прав потребителей», Федеральными законами от 12.01.1996 № 7-ФЗ «О некоммерческих организациях», от 6.10.2003 № 131-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казания платных услуг муниципальными казенными учреждениями Горькобалк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исту 1-ой категории по работе с ЛПХ, юрис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Никитан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ькобалк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7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 истечении 10 дней после дня его официального обнародования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сельского поселения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Е.В.Арт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3.06.2019  №48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ПОРЯДКЕ ОКАЗАНИЯ ПЛАТНЫХ УСЛУГ МУНИЦИПАЛЬНЫМ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КАЗЕННЫМИ УЧРЕЖДЕНИЯМИ ГОРЬКОБАЛКОВСКОГО СЕЛЬСКОГО ПОСЕЛЕНИЯ НОВОПОКРОВСКОГО РАЙОНА</w:t>
      </w:r>
    </w:p>
    <w:p>
      <w:pPr>
        <w:pStyle w:val="Style18"/>
        <w:jc w:val="center"/>
        <w:rPr/>
      </w:pPr>
      <w:r>
        <w:rPr/>
        <w:t>1. Общ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оказания платных услуг муниципальными казенными учреждениями Горькобалковского сельского поселения Новопокровского района (далее - Положение) разработано в соответствии с Бюджетным кодексом РФ, Гражданским кодексом РФ, Законом Российской Федерации от 7 февраля 1992 г. № 2300-1 «О защите прав потребителей», Федеральным законом от 12 января 1996 г. № 7-ФЗ «О некоммерческих организациях», иными нормативными правовыми актами Российской Федерации, устанавливающими правила оказания платных услуг, и регулирует отношения, возникающие между потребителем и исполнителем при оказании платных услуг, предоставляемых муниципальными казенными учреждениями Горькобалковского сельского поселения Новопокровского района, и является обязательным для муниципальных казенных учрежд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условия оказания платных услуг с использованием муниципального имущества, переданного в оперативное управление муниципальным казенным учреждениям. Для целей настоящего Положения платными услугами понимаются услуги, оказываемые муниципальными казенными учреждениями физическим и юридическим лицам за соответствующую плат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требитель - гражданин, организации различных организационно-правовых форм, индивидуальные предприниматели, имеющие право на получение платной услуги в соответствии с требованиями действующего законодательст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- муниципальное казенное учреждение, реализующее платные услуги (далее - учреждение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вправе предоставлять платные услуги в соответствии с действующим законодательством, есл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имеет лицензию (в случае если услуга подлежит лицензированию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учреждения предусмотрена такая деятельност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латных услуг не наносит ущерб или не ухудшает качество предоставления услуг, которые учреждение обязано оказывать бесплатно потребител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не могут быть оказаны взамен услуг, оказываемых учреждением в рамках основной деятельности учреждения, финансируемой за счет средств бюджетов бюджетной системы Российской Федерации.</w:t>
        <w:br/>
        <w:t>Платные услуги могут оказываться только с согласия потребителя. Отказ потребителя от предоставления платных услуг не может быть причиной уменьшения объема предоставляемых ему услуг, оказываемых в рамках основной деятельности учрежд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работу и т.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формирует и утверждает перечень платных услуг, а также тарифы на платные услуги по согласованию с учредител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рок согласования перечня платных услуг и их стоимости не может превышать 30 календарных дн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Учреждение обязано своевременно и в доступном месте предоставлять физическим и юридическим лицам необходимую, достоверную и актуальную информацию о перечне платных услуг и их стоим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латных услугах и порядке заключения договоров о предоставлении платных услуг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1. Учреждение обязано до заключения договора о предоставлении платных услуг (далее - договор) предоставить для ознакомления потребителю достоверную информацию об исполнителе и оказываемых платных услугах, а также довести до потребителя (в том числе путем размещения в удобном для обозрения месте и на официальном сайте органов местного самоуправления Горькобалковского сельского поселения Новопокровского района) информацию, включающую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учреждения (место государственной регистрации),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цензии (в случае если услуга подлежит лицензированию) с указанием срока действия лицензии и органа, ее выдавше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чре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едоставления и получения платных услуг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йскуранты на платные услуги и порядок оплат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учредителя учре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ец проекта договор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е по защите прав потребител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ител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казания платных услуг учреждение обязан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казания платных услуг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лиц, состав участников по организации работы по предоставлению платных услуг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латные услуги оказываются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 Договор заключается в письменной форме в двух экземплярах, по одному для каждой из сторон договора, и должен содержать следующие свед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(исполнителя) и место его нахо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сторо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оказания платной услуг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латных услуг и порядок оплат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и сторон договор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зии и споры, возникающие между потребителем платных услуг и учреждением, разрешаются по соглашению сторон или в судебном порядке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нообразование на платные услуг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чет стоимости платных услуг производится в соответствии с утвержденными тарифам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вправе предоставлять льготы по оказанию платных услуг отдельным категориям потребител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льготных категорий потребителей и предоставляемых льгот устанавливается учреждением самостоятельно и утверждается руководителем учрежд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лучения средств, полученных от предоставления платных услуг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требитель обязан оплатить оказываемые платные услуги в порядке и сроки, указанные в договор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2. Расчет с исполнителем за оказание услуг осуществляется путем перечисления потребителем предусмотренной в договоре суммы в бюджет Горькобалковского сельского поселения Новопокровского района. Денежные средства, полученные от оказания платных услуг, зачисляются в доход бюджета Горькобалковского сельского поселения Новопокров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учреждения и его должностных лиц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ь учреждения несет ответственность за соблюдение действующего законодательства и настоящего Положения при оказании платных услуг потребителям, за предоставление полной и достоверной информации об оказываемых услугах, в том числе за размещение сведений на официальном сайте учреждения, а также в установленном порядк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 несет ответственность за качество оказания платных услуг потребител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, получающее средства от оказания платных услуг, обязано вести статистический и бухгалтерский учет результатов такой деятельности, составлять необходимую отчетность и представлять ее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оответствии с законодательством Российской Федерации ответственность перед потребителем за неисполнение или ненадлежащее исполнение условий оказания платной услуги несет руководитель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 сельского поселения Новопокровский район от  03.06.2019г. № 48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ложения о порядке оказания платных услуг муниципальными казенными учреждениями Горькобалковского сельского поселения Новопокр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1-катег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ькобалковского сельского поселения     ______________М.Ю.Лакти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 специалист по об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 и работе с депутатам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rFonts w:cs="Times New Roman" w:ascii="Times New Roman" w:hAnsi="Times New Roman"/>
          <w:sz w:val="28"/>
          <w:szCs w:val="28"/>
        </w:rPr>
        <w:t>___________     А.М.Рыба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ькобалковского сельского поселения     </w:t>
      </w:r>
      <w:r>
        <w:rPr>
          <w:rFonts w:cs="Times New Roman" w:ascii="Times New Roman" w:hAnsi="Times New Roman"/>
          <w:sz w:val="28"/>
          <w:szCs w:val="28"/>
        </w:rPr>
        <w:t>___________          Л.И.Тер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9г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 w:before="0" w:after="0"/>
      <w:ind w:right="-6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8:00Z</dcterms:created>
  <dc:creator>Кубанский</dc:creator>
  <dc:description/>
  <cp:keywords/>
  <dc:language>en-US</dc:language>
  <cp:lastModifiedBy>Пользователь Windows</cp:lastModifiedBy>
  <cp:lastPrinted>2019-05-21T13:52:00Z</cp:lastPrinted>
  <dcterms:modified xsi:type="dcterms:W3CDTF">2019-06-06T08:44:00Z</dcterms:modified>
  <cp:revision>6</cp:revision>
  <dc:subject/>
  <dc:title/>
</cp:coreProperties>
</file>